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/>
      </w:pPr>
      <w:r>
        <w:rPr>
          <w:color w:val="000000"/>
        </w:rPr>
        <w:t>ÆÅËÅÇÍÎÃÎÐÑÊÀß ÃÎÐÎÄÑÊÀß ÄÓÌÀ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ÐÅØÅÍÈÅ</w:t>
      </w:r>
    </w:p>
    <w:p>
      <w:pPr>
        <w:pStyle w:val="Heading"/>
        <w:bidi w:val="0"/>
        <w:jc w:val="center"/>
        <w:rPr/>
      </w:pPr>
      <w:r>
        <w:rPr>
          <w:color w:val="000000"/>
        </w:rPr>
        <w:t>îò 23 àïðåëÿ 1998 ã. N 7-12-ÐÄ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ÎÁ ÓÑÒÀÂÅ (ÎÑÍÎÂÍÎÌ ÇÀÊÎÍÅ) ÃÎÐÎÄÀ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ÆÅËÅÇÍÎÃÎÐÑÊÀ ÊÓÐÑÊÎÉ ÎÁËÀÑÒÈ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Æåëåçíîãîðñêàÿ ãîðîäñêàÿ Äóìà ðåøèëà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èíÿòü Óñòàâ (Îñíîâíîé Çàêîí) ìóíèöèïàëüíîãî îáðàçîâàíèÿ "ã. Æåëåçíîãîðñê" Êóðñêîé îáëàñòè (ïðèëàãàåòñÿ)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àïðàâèòü Óñòàâ ã. Æåëåçíîãîðñêà â Óïðàâëåíèå þñòèöèè àäìèíèñòðàöèè Êóðñêîé îáëàñòè äëÿ ðåãèñòðàöèè.</w:t>
      </w:r>
    </w:p>
    <w:p>
      <w:pPr>
        <w:pStyle w:val="Normal"/>
        <w:bidi w:val="0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Ïðåäñåäàòåëü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ãîðîäñêîé Äóìû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Â.È.ÑÊÀÁÅËÊÈÍÀ</w:t>
      </w:r>
    </w:p>
    <w:p>
      <w:pPr>
        <w:pStyle w:val="Normal"/>
        <w:bidi w:val="0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Ñîãëàñîâàíî: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Ãëàâà àäìèíèñòðàöèè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ã. Æåëåçíîãîðñêà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 xml:space="preserve">Ï.È.ÇÅÐÈÍ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åìèäíåâíûé ñðîê ãëàâà àäìèíèñòðàöèè íå íàëîæèë âåòî è íå íàïðàâèë íà ïîâòîðíîå ðàññìîòðåíèå â Äóìó. Ðåøåíèå ñ÷èòàåòñÿ ïðèíÿòû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Çàðåãèñòðèðîâàí Óïðàâëåíèåì Ïðèíÿò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þñòèöèè àäìèíèñòðàöèè ðåøåíèåì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Êóðñêîé îáëàñòè Æåëåçíîãîðñêîé ãîðîäñêîé Äóìû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Ðåãèñòðàöèîííûé N 450 îò 23 àïðåëÿ 1998 ã. N 7-12-ÐÄ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08 èþëÿ 1998 ã. 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ÓÑÒÀÂ</w:t>
      </w:r>
    </w:p>
    <w:p>
      <w:pPr>
        <w:pStyle w:val="Heading"/>
        <w:bidi w:val="0"/>
        <w:jc w:val="center"/>
        <w:rPr/>
      </w:pPr>
      <w:r>
        <w:rPr>
          <w:color w:val="000000"/>
        </w:rPr>
        <w:t>ÌÓÍÈÖÈÏÀËÜÍÎÃÎ ÎÁÐÀÇÎÂÀÍÈß</w:t>
      </w:r>
    </w:p>
    <w:p>
      <w:pPr>
        <w:pStyle w:val="Heading"/>
        <w:bidi w:val="0"/>
        <w:jc w:val="center"/>
        <w:rPr/>
      </w:pPr>
      <w:r>
        <w:rPr>
          <w:color w:val="000000"/>
        </w:rPr>
        <w:t>"ÃÎÐÎÄ ÆÅËÅÇÍÎÃÎÐÑÊ"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ÊÓÐÑÊÎÉ ÎÁËÀÑÒÈ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Æåëåçíîãîðñêàÿ ãîðîäñêàÿ Äóìà, îñíîâûâàÿñü íà Êîíñòèòóöèè Ðîññèéñêîé Ôåäåðàöèè, Ôåäåðàëüíîì çàêîíå "Îá îáùèõ ïðèíöèïàõ îðãàíèçàöèè ìåñòíîãî ñàìîóïðàâëåíèÿ â Ðîññèéñêîé Ôåäåðàöèè", Çàêîíå Êóðñêîé îáëàñòè "Î ìåñòíîì ñàìîóïðàâëåíèè â Êóðñêîé îáëàñòè", ðóêîâîäñòâóÿñü èíòåðåñàìè ãðàæäàí, ïðîæèâàþùèõ íà òåððèòîðèè ìóíèöèïàëüíîãî îáðàçîâàíèÿ "ãîðîä Æåëåçíîãîðñê", ñîçíàâàÿ ñâîþ îòâåòñòâåííîñòü çà ñóäüáó ãîðîäà ïåðåä íûíåøíèì è áóäóùèì ïîêîëåíèÿìè, óâàæàÿ ïàìÿòü îñíîâàòåëåé ãîðîäà, ñòðåìÿñü îáåñïå÷èòü äîñòîéíóþ æèçíü, ãðàæäàíñêèé ìèð è ñîãëàñèå â ãîðîäå, ïðèíèìàåò íàñòîÿùèé Óñòàâ - Îñíîâíîé Çàêîí ã. Æåëåçíîãîðñê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ñòîÿùèé Óñòàâ óñòàíàâëèâàåò îñíîâû îðãàíèçàöèè è äåÿòåëüíîñòè ìåñòíîãî ñàìîóïðàâëåíèÿ íà òåððèòîðèè ãîðîäà, ôóíêöèè è ïîëíîìî÷èÿ ïðåäñòàâèòåëüíîãî è èñïîëíèòåëüíîãî îðãàíîâ ìåñòíîãî ñàìîóïðàâëåíèÿ è èõ äîëæíîñòíûõ ëèö, ïðàâîâûå, ýêîíîìè÷åñêèå è ôèíàíñîâûå óñëîâèÿ îñóùåñòâëåíèÿ ìåñòíîãî ñàìîóïðàâëåíèÿ, ôîðìû è ãàðàíòèè ó÷àñòèÿ íàñåëåíèÿ â ðåøåíèè âîïðîñîâ ìåñòíîãî çíà÷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àâ èìååò ïðÿìîå äåéñòâèå è ïðèìåíÿåòñÿ íà âñåé òåððèòîðèè ìóíèöèïàëüíîãî îáðàçîâàíèÿ "ã. Æåëåçíîãîðñê"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ÎÁÙÈÅ ÏÎËÎÆÅ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. Îñíîâíûå ïîíÿòèÿ è òåðìèí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îòíîøåíèè íàñòîÿùåãî Óñòàâà ïîíÿòèÿ è òåðìèíû èñïîëüçóþòñÿ â ñëåäóþùèõ çíà÷åíèÿõ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óíèöèïàëüíîå îáðàçîâàíèå - ãîðîä Æåëåçíîãîðñê ñ ãîðîäñêèì è ñåëüñêèì ïîñåëåíèÿìè, îáúåäèíåííûìè îáùåé òåððèòîðèåé, ïðåäóñìîòðåííîé íàñòîÿùèì Óñòàâîì, â ïðåäåëàõ êîòîðîé îñóùåñòâëÿåòñÿ ìåñòíîå ñàìîóïðàâëåíèå, èìåþòñÿ ìóíèöèïàëüíàÿ ñîáñòâåííîñòü, ìåñòíûé áþäæåò è âûáîðíûé îðãàí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îïðîñû ìåñòíîãî çíà÷åíèÿ - âîïðîñû íåïîñðåäñòâåííîãî îáåñïå÷åíèÿ æèçíåäåÿòåëüíîñòè íàñåëåíèÿ ìóíèöèïàëüíîãî îáðàçîâàíèÿ, îòíåñåííûå ê òàêîâûì Óñòàâîì ãîðîäà â ñîîòâåòñòâèè ñ Êîíñòèòóöèåé Ðîññèéñêîé Ôåäåðàöèè, Ôåäåðàëüíûì çàêîíîì "Îá îáùèõ ïðèíöèïàõ îðãàíèçàöèè ìåñòíîãî ñàìîóïðàâëåíèÿ â Ðîññèéñêîé Ôåäåðàöèè", çàêîíàìè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åñòíûé ðåôåðåíäóì - ãîëîñîâàíèå ãðàæäàí ïî âàæíåéøèì âîïðîñàì ìåñòíîãî çíà÷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û ìåñòíîãî ñàìîóïðàâëåíèÿ - âûáîðíûå è äðóãèå îðãàíû, íàäåëåííûå ïîëíîìî÷èÿìè íà ðåøåíèå âîïðîñîâ ìåñòíîãî çíà÷åíèÿ è íå âõîäÿùèå â ñèñòåìó îðãàíîâ ãîñóäàðñòâåííîé â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åäñòàâèòåëüíûé îðãàí ìåñòíîãî ñàìîóïðàâëåíèÿ - ãîðîäñêàÿ Äóìà, âûáîðíûé îðãàí ìåñòíîãî ñàìîóïðàâëåíèÿ, îáëàäàþùèé ïðàâîì ïðåäñòàâëÿòü èíòåðåñû íàñåëåíèÿ è ïðèíèìàòü îò åãî èìåíè ðåøåíèÿ, äåéñòâóþùèå íà òåððèòîðèè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ñïîëíèòåëüíûé îðãàí - îðãàí ìåñòíîãî ñàìîóïðàâëåíèÿ îñóùåñòâëÿþùèé èñïîëíèòåëüíûå ôóíêöèè, Æåëåçíîãîðñêàÿ ãîðîäñêàÿ àäìèíèñòðàö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ëæíîñòíîå ëèöî ìåñòíîãî ñàìîóïðàâëåíèÿ - âûáîðíîå ëèáî ðàáîòàþùåå ïî êîíòðàêòó (òðóäîâîìó äîãîâîðó) ëèöî, âûïîëíÿþùåå îðãàíèçàöèîííî - ðàñïîðÿäèòåëüíûå ôóíêöèè â îðãàíàõ ìåñòíîãî ñàìîóïðàâëåíèÿ è íå îòíîñÿùååñÿ ê êàòåãîðèè ãîñóäàðñòâåííûõ ñëóæàùèõ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ûáîðíîå äîëæíîñòíîå ëèöî ìåñòíîãî ñàìîóïðàâëåíèÿ - äîëæíîñòíîå ëèöî, èçáðàííîå íàñåëåíèåì íåïîñðåäñòâåííî èëè ïðåäñòàâèòåëüíûì îðãàíîì ìåñòíîãî ñàìîóïðàâëåíèÿ èç ñâîåãî ñîñòàâà, íàäåëåííîå ñîãëàñíî óñòàâó ìóíèöèïàëüíîãî îáðàçîâàíèÿ ïîëíîìî÷èÿìè íà ðåøåíèå âîïðîñîâ ìåñòíîãî çíà÷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óíèöèïàëüíàÿ ñîáñòâåííîñòü - ñîáñòâåííîñòü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åñòíûå íàëîãè è ñáîðû - íàëîãè è ñáîðû, óñòàíàâëèâàåìûå îðãàíàìè ìåñòíîãî ñàìîóïðàâëåíèÿ ñàìîñòîÿòåëüíî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Òåðìèíû "ìóíèöèïàëüíûé" è "ìåñòíûé" è ñëîâîñî÷åòàíèÿ ñ ýòèìè òåðìèíàìè ïðèìåíÿþòñÿ â îòíîøåíèè îðãàíîâ ìåñòíîãî ñàìîóïðàâëåíèÿ, ïðåäïðèÿòèé, ó÷ðåæäåíèé è îðãàíèçàöèé, îáúåêòîâ ñîáñòâåííîñòè è äðóãèõ îáúåêòîâ, öåëåâîå íàçíà÷åíèå êîòîðûõ ñâÿçàíî ñ îñóùåñòâëåíèåì ôóíêöèé ìåñòíîãî ñàìîóïðàâëåíèÿ, à òàêæå â èíûõ ñëó÷àÿõ, êàñàþùèõñÿ îñóùåñòâëåíèÿ íàñåëåíèåì ìåñòíîãî ñàìîóïðàâë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. Ãîðîä Æåëåçíîãîðñê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 Æåëåçíîãîðñê îñíîâàí â 1957 ãîäó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îðîä Æåëåçíîãîðñê ÿâëÿåòñÿ ñàìîñòîÿòåëüíûì ìóíèöèïàëüíûì îáðàçîâàíèåì â ñîñòàâå Êóðñêîé îáëàñòè, íå âõîäèò â èíûå ìóíèöèïàëüíûå îáðàçîâàíèÿ. Ìóíèöèïàëüíîå îáðàçîâàíèå îáðàçîâàíî â ñëîæèâøèõñÿ ãðàíèöàõ Çàêîíîì Êóðñêîé îáëàñòè N 6 îò 15 àâãóñòà 1996 ãîäà "Î ìóíèöèïàëüíûõ îáðàçîâàíèÿõ Êóðñêîé îáëàñòè"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Ãîðîä Æåëåçíîãîðñê èìååò òåððèòîðèþ, íàñåëåíèå, ìóíèöèïàëüíóþ ñîáñòâåííîñòü, îðãàíû ìåñòíîãî ñàìîóïðàâë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. Ñèìâîëèêà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èìâîëèêà ãîðîäà âêëþ÷àåò â ñåáÿ ãåðá è ôëàã. Îïèñàíèå ãåðáà è ôëàãà, ïîðÿäîê èõ îôèöèàëüíîãî èñïîëüçîâàíèÿ óñòàíàâëèâàþòñÿ ðåøåíèåì ãîðîäñêîé Äóì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. Òîðæåñòâåííûå ðèòóàëû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Äíåì ãîðîäà ÿâëÿåòñÿ 2 îêòÿáð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 ãîðîäå ìîãóò áûòü óñòàíîâëåíû äðóãèå ðèòóàëû, êîòîðûå óòâåðæäàþòñÿ ãîðîäñêîé Äóì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. Ãðàíèöû è òåððèòîðèÿ ãîðîäà Æåëåçíîãîðñê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Òåððèòîðèþ ìóíèöèïàëüíîãî îáðàçîâàíèÿ "ã. Æåëåçíîãîðñê" ñîñòàâëÿþò çåìëè ãîðîäñêîé çàñòðîéêè, ïðèëåãàþùèå ê íèì çåìëè îáùåãî ïîëüçîâàíèÿ, ðåêðåàöèîííûå çîíû, çåìëè, çàíÿòûå ïðîìûøëåííûìè ïðåäïðèÿòèÿìè, ñåëüñêèìè ïîñåëåíèÿìè, à òàêæå çåìëè, íåîáõîäèìûå äëÿ ðàçâèòèÿ ìóíèöèïàëüíîãî îáðàçîâ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ðîäñêàÿ ÷åðòà, âíåøíÿÿ ãðàíèöà ìóíèöèïàëüíîãî îáðàçîâàíèÿ îïðåäåëÿåò òåððèòîðèþ, â ïðåäåëàõ êîòîðîé îñóùåñòâëÿåòñÿ ìåñòíîå ñàìîóïðàâëåíèå ãîðîäà Æåëåçíîãîðñê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ôèöèàëüíûì äîêóìåíòîì, ôèêñèðóþùèì ãîðîäñêóþ ÷åðòó, ÿâëÿåòñÿ Ïëàí ãðàíèö ãîðîäà, ñîäåðæàùèé íåîáõîäèìûå ïîÿñíåíèÿ, ÿâëÿþùèéñÿ ïðèëîæåíèåì ê íàñòîÿùåìó Óñòàâó (ïðèëîæåíèå N 1)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Èçìåíåíèå ãîðîäñêîé ÷åðòû ïðîèçâîäèòñÿ â ñîîòâåòñòâèè ñ Çàêîíîì Êóðñêîé îáëàñòè "Î ïîðÿäêå îáðàçîâàíèÿ, îáúåäèíåíèÿ, ïðåîáðàçîâàíèÿ èëè óïðàçäíåíèÿ ìóíèöèïàëüíûõ îáðàçîâàíèé Êóðñêîé îáëàñòè, óñòàíîâëåíèÿ è èçìåíåíèÿ èõ ãðàíèö è íàèìåíîâàíèé" ñ ó÷åòîì ìíåíèÿ íàñåëåíèÿ, âûðàæåííîãî íà ðåôåðåíäóì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. Ïîíÿòèå ìåñòíîãî ñàìîóïðàâëåíèÿ â ìóíèöèïàëüíîì îáðàçîâàíè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åñòíîå ñàìîóïðàâëåíèå â ìóíèöèïàëüíîì îáðàçîâàíèè - ïðèçíàâàåìàÿ è ãàðàíòèðóåìàÿ Êîíñòèòóöèåé Ðîññèéñêîé Ôåäåðàöèè ñàìîñòîÿòåëüíàÿ è ïîä ñâîþ îòâåòñòâåííîñòü äåÿòåëüíîñòü íàñåëåíèÿ ìóíèöèïàëüíîãî îáðàçîâàíèÿ ïî ðåøåíèþ íåïîñðåäñòâåííî èëè ÷åðåç îðãàíû ìåñòíîãî ñàìîóïðàâëåíèÿ âîïðîñîâ ìåñòíîãî çíà÷åíèÿ, èñõîäÿ èç èíòåðåñîâ íàñåëåíèÿ, åãî èñòîðè÷åñêèõ è ìåñòíûõ òðàäèö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. Ïðàâîâàÿ îñíîâà ìåñòíîãî ñàìîóïðàâëåíèÿ â ìóíèöèïàëüíîì îáðàçîâàíè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àâîâóþ îñíîâó ìåñòíîãî ñàìîóïðàâëåíèÿ â ìóíèöèïàëüíîì îáðàçîâàíèè ñîñòàâëÿåò Êîíñòèòóöèÿ Ðîññèéñêîé Ôåäåðàöèè, Ôåäåðàëüíûé çàêîí "Îá îáùèõ ïðèíöèïàõ îðãàíèçàöèè ìåñòíîãî ñàìîóïðàâëåíèÿ â Ðîññèéñêîé Ôåäåðàöèè", äðóãèå ôåäåðàëüíûå çàêîíû, Óñòàâ (Îñíîâíîé Çàêîí) Êóðñêîé îáëàñòè, Çàêîí Êóðñêîé îáëàñòè "Î ìåñòíîì ñàìîóïðàâëåíèè â Êóðñêîé îáëàñòè", íîðìàòèâíûå àêòû îðãàíîâ ãîñóäàðñòâåííîé âëàñòè, íàñòîÿùèé Óñòàâ, ïðàâîâûå àêòû îðãàíîâ ìåñòíîãî ñàìîóïðàâë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8. Ïðàâî ãðàæäàí ãîðîäà íà ìåñòíîå ñàìîóïðàâëåíèå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Æèòåëè ãîðîäà Æåëåçíîãîðñêà èìåþò íåçàâèñèìî îò ïîëà, ðàñû, íàöèîíàëüíîñòè, ÿçûêà, ïðîèñõîæäåíèÿ, èìóùåñòâåííîãî è äîëæíîñòíîãî ïîëîæåíèÿ, îòíîøåíèÿ ê ðåëèãèè, óáåæäåíèé, ïðèíàäëåæíîñòè ê ïîëèòè÷åñêèì ïàðòèÿì è îáùåñòâåííûì îáúåäèíåíèÿì, ïðàâî íà îñóùåñòâëåíèå ìåñòíîãî ñàìîóïðàâëåíèÿ êàê íåïîñðåäñòâåííî, òàê è ÷åðåç ñâîèõ ïðåäñòàâèòåë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Æèòåëè ãîðîäà Æåëåçíîãîðñêà èìåþò ïðàâî èçáèðàòü è áûòü èçáðàííûìè â îðãàíû ìåñòíîãî ñàìîóïðàâëåíèÿ, â ñîîòâåòñòâèè ñ Óñòàâîì ãîðîäà èìåþò ðàâíûé äîñòóï ê ñëóæáå â îðãàíàõ ìåñòíîãî ñàìîóïðàâë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9. Ôóíêöèè ìåñòíîãî ñàìîóïðàâëåíèÿ â ðåàëèçàöèè ïðàâ è ñâîáîä ãðàæäàí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èîðèòåòíûìè íàïðàâëåíèÿìè äåÿòåëüíîñòè îðãàíîâ ìåñòíîãî ñàìîóïðàâëåíèÿ â ãîðîäå ÿâëÿþòñÿ ñîçäàíèå äëÿ æèòåëåé ãîðîäà áëàãîïðèÿòíîé ñðåäû îáèòàíèÿ, îõðàíà èõ çäîðîâüÿ, îáåñïå÷åíèå øèðîêîãî äîñòóïà ê îáðàçîâàíèþ è êóëüòóðå, ñîöèàëüíàÿ çàùèòà è ëè÷íàÿ áåçîïàñíîñòü æèòåë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áåñïå÷åíèå â ãîðîäå ïðàâ è ñâîáîä ãðàæäàí, çàêðåïëåííûõ â Êîíñòèòóöèè Ðîññèéñêîé Ôåäåðàöèè, ïðèíàäëåæèò ê ÷èñëó îñíîâíûõ ôóíêöèé îðãàíîâ ìåñòíîãî ñàìîóïðàâëåíèÿ. Â ñîîòâåòñòâèè ñ çàêîíîäàòåëüñòâîì îðãàíû è äîëæíîñòíûå ëèöà ìåñòíîãî ñàìîóïðàâëåíèÿ âïðàâå ïðåäúÿâëÿòü â ñóä èëè àðáèòðàæíûé ñóä òðåáîâàíèÿ î ïðèçíàíèè íåäåéñòâèòåëüíûìè àêòîâ ãîñóäàðñòâåííîé âëàñòè, îðãàíîâ ìåñòíîãî ñàìîóïðàâëåíèÿ, ïðåäïðèÿòèé, ó÷ðåæäåíèé, îáùåñòâåííûõ îáúåäèíåíèé, íàðóøàþùèõ ïðàâà è çàêîííûå èíòåðåñû ãðàæäàí, ïðîæèâàþùèõ íà òåððèòîð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û ìåñòíîãî ñàìîóïðàâëåíèÿ ÷åðåç ñðåäñòâà ìàññîâîé èíôîðìàöèè ðåãóëÿðíî èíôîðìèðóåò íàñåëåíèå î ñâîåé ðàáîòå, íàèáîëåå ñóùåñòâåííûõ âîïðîñàõ ðàçâèòèÿ ãîðîäà è åãî îòäåëüíûõ òåððèòîð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0. Ñèñòåìà ìåñòíîãî ñàìîóïðàâë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ûñøèì èñòî÷íèêîì âëàñòè â ãîðîäå ÿâëÿåòñÿ åãî íàñåëåíè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åñòíîå ñàìîóïðàâëåíèå îñóùåñòâëÿåòñÿ íàñåëåíèåì ÷åðåç âûáîðíûé ïðåäñòàâèòåëüíûé îðãàí ìåñòíîãî ñàìîóïðàâëåíèÿ - ãîðîäñêóþ Äóìó, èñïîëíèòåëüíûé îðãàí ìåñòíîãî ñàìîóïðàâëåíèÿ - àäìèíèñòðàöèþ ãîðîäà, ìåñòíûå ðåôåðåíäóìû, ñîáðàíèÿ (ñõîäû) ãðàæäàí, èíûå ôîðìû íåïîñðåäñòâåííîé äåìîêðàòèè, à òàêæå îðãàíû òåððèòîðèàëüíîãî îáùåñòâåí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 ñîîòâåòñòâèè ñ çàêîíîäàòåëüñòâîì îðãàíû ìåñòíîãî ñàìîóïðàâëåíèÿ ãîðîäà Æåëåçíîãîðñêà íå âõîäÿò â ñèñòåìó îðãàíîâ ãîñóäàðñòâåííîé âëàñòè Ðîññèéñêîé Ôåäåðàöèè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I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ÂÎÏÐÎÑÛ ÌÅÑÒÍÎÃÎ ÇÍÀ×ÅÍÈß, ÎÒÍÎÑßÙÈÅÑß Ê ÂÅÄÅÍÈÞ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ÌÓÍÈÖÈÏÀËÜÍÎÃÎ ÎÁÐÀÇÎÂÀ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1. Ïðåäìåòû âåäåíèÿ ìóíèöèïàëüíîãî îáðàçîâà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âåäåíèè ìóíèöèïàëüíîãî îáðàçîâàíèÿ íàõîäÿòñÿ âîïðîñû ìåñòíîãî çíà÷åíèÿ, à òàêæå îòäåëüíûå ãîñóäàðñòâåííûå ïîëíîìî÷èÿ, êîòîðûìè ìîãóò íàäåëÿòüñÿ îðãàíû ìåñòíîãî ñàìîóïðàâëåíèÿ ñîãëàñíî äåéñòâóþùåìó çàêîíîäàòåëüñòâó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Ê âîïðîñàì ìåñòíîãî çíà÷åíèÿ îòíîñÿòñÿ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ÿòèå è èçìåíåíèå Óñòàâà ãîðîäà Æåëåçíîãîðñêà, êîíòðîëü çà åãî ñîáëþäåíèåì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ëàäåíèå, ïîëüçîâàíèå è ðàñïîðÿæåíèå ìóíèöèïàëüíîé ñîáñòâåííîñòüþ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åñòíûå ôèíàíñû, ôîðìèðîâàíèå, óòâåðæäåíèå è èñïîëíåíèå ìåñòíîãî áþäæåòà, óñòàíîâëåíèå ìåñòíûõ íàëîãîâ è ñáîðîâ, ðåøåíèå äðóãèõ ôèíàíñîâûõ âîïðîñîâ ìåñòíîãî çíà÷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êîìïëåêñíîå ñîöèàëüíî - ýêîíîìè÷åñêîå ðàçâèòèå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äåðæàíèå è èñïîëüçîâàíèå ìóíèöèïàëüíûõ æèëèùíîãî ôîíäà è íåæèëûõ ïîìåùåí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, ñîäåðæàíèå è ðàçâèòèå ìóíèöèïàëüíûõ ó÷ðåæäåíèé äîøêîëüíîãî, îñíîâíîãî îáùå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, ñîäåðæàíèå è ðàçâèòèå ìóíèöèïàëüíûõ ó÷ðåæäåíèé çäðàâîîõðàíåíèÿ, îáåñïå÷åíèå ñàíèòàðíîãî áëàãîïîëó÷èÿ íàñå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õðàíà îáùåñòâåííîãî ïîðÿäêà, îðãàíèçàöèÿ è ñîäåðæàíèå ìóíèöèïàëüíûõ îðãàíîâ îõðàíû îáùåñòâåííîãî ïîðÿäêà, îñóùåñòâëåíèå êîíòðîëÿ çà èõ äåÿòåëüíîñòüþ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åãóëèðîâàíèå ïëàíèðîâêè è çàñòðîéêè òåððèòîðèè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äëÿ æèëèùíîãî, ñîöèàëüíî - êóëüòóðíîãî ñòðîèòåëüñòâ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ñïîëüçîâàíèå, âëàäåíèå è ðàñïîðÿæåíèå ìóíèöèïàëüíûìè çåìëÿ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êîíòðîëü çà èñïîëüçîâàíèåì çåìåëü íà òåððèòîðèè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åãóëèðîâàíèå èñïîëüçîâàíèÿ âîäíûõ îáúåêòîâ ìåñòíîãî çíà÷åíèÿ, ìåñòîðîæäåíèé îáùåðàñïðîñòðàíåííûõ ïîëåçíûõ èñêîïàåìûõ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, ñîäåðæàíèå è ðàçâèòèå ìóíèöèïàëüíûõ ýíåðãî-, ãàçî-, òåïëî- è âîäîñíàáæåíèÿ è êàíàëèç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ñíàáæåíèÿ íàñåëåíèÿ è ìóíèöèïàëüíûõ ó÷ðåæäåíèé òîïëèâîì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óíèöèïàëüíîå äîðîæíîå ñòðîèòåëüñòâî è ñîäåðæàíèå äîðîã ìåñòíîãî çíà÷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áëàãîóñòðîéñòâî è îçåëåíåíèå òåððèòîðèè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óáîðêè, óòèëèçàöèè è ïåðåðàáîòêè áûòîâûõ îòõîä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ðèòóàëüíûõ óñëóã è ñîäåðæàíèå ìåñò çàõîðîí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è ñîäåðæàíèå ìóíèöèïàëüíîãî àðõèâ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òðàíñïîðòíîãî îáñëóæèâàíèÿ íàñåëåíèÿ è ìóíèöèïàëüíûõ ó÷ðåæäåíèé, îáåñïå÷åíèå íàñåëåíèÿ óñëóãàìè ñâÿç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äëÿ îáåñïå÷åíèÿ íàñåëåíèÿ óñëóãàìè òîðãîâëè, îáùåñòâåííîãî ïèòàíèÿ è áûòîâîãî îáñëóæè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äëÿ äåÿòåëüíîñòè ó÷ðåæäåíèé êóëüòóðû â ìóíèöèïàëüíîì îáðàçîâà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õðàíåíèå ïàìÿòíèêîâ èñòîðèè è êóëüòóð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àöèÿ è ñîäåðæàíèå ìóíèöèïàëüíîé èíôîðìàöèîííîé ñëóæá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è äëÿ äåÿòåëüíîñòè ñðåäñòâ ìàññîâîé èíôîðìàöèè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äëÿ îðãàíèçàöèè çðåëèùíûõ ìåðîïðèÿò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å óñëîâèé è äëÿ ðàçâèòèÿ ôèçè÷åñêîé êóëüòóðû è ñïîðòà â ìóíèöèïàëüíîì îáðàçîâà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åñïå÷åíèå ñîöèàëüíîé ïîääåðæêè è ñîäåéñòâèå çàíÿòîñòè íàñå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åñïå÷åíèå ïðîâåäåíèÿ íà òåððèòîðèè ìóíèöèïàëüíîãî îáðàçîâàíèÿ ìåðîïðèÿòèé ïî îõðàíå îêðóæàþùåé ñðåä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åñïå÷åíèå ïðîòèâîïîæàðíîé áåçîïàñíîñòè â ìóíèöèïàëüíîì îáðàçîâà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ùèòà ïðàâ ïîòðåáèòåë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û ìåñòíîãî ñàìîóïðàâëåíèÿ âïðàâå ïðèíèìàòü ê ñâîåìó ðàññìîòðåíèþ è èíûå âîïðîñû, îòíåñåííûå ê âîïðîñàì ìåñòíîãî çíà÷åíèÿ çàêîíàìè Êóðñêîé îáëàñòè, à òàêæå âîïðîñû, íå èñêëþ÷åííûå èç èõ âåäåíèÿ è íå îòíåñåííûå ê âåäåíèþ äðóãèõ ìóíèöèïàëüíûõ îáðàçîâàíèé è îðãàíîâ ãîñóäàðñòâåííîé âëà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. Â ñîîòâåòñòâèè ñ çàêîíîäàòåëüñòâîì Ðîññèéñêîé Ôåäåðàöèè îðãàíû ìåñòíîãî ñàìîóïðàâëåíèÿ ÿâëÿþòñÿ îðãàíàìè îïåêè è ïîïå÷èòåëüñòâà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II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ÔÎÐÌÛ, ÏÎÐßÄÎÊ È ÃÀÐÀÍÒÈÈ ÍÅÏÎÑÐÅÄÑÒÂÅÍÍÎÃÎ Ó×ÀÑÒÈß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ÍÀÑÅËÅÍÈß ÃÎÐÎÄÀ ÆÅËÅÇÍÎÃÎÐÑÊÀ Â ÐÅØÅÍÈÈ ÂÎÏÐÎÑÎÂ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ÌÅÑÒÍÎÃÎ ÇÍÀ×Å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2. Ãàðàíòèè îñíîâíûõ ïðàâ æèòåëåé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îîòâåòñòâèè ñ Êîíñòèòóöèåé Ðîññèéñêîé Ôåäåðàöèè â ã. Æåëåçíîãîðñêå ãàðàíòèðóåòñÿ ðàâåíñòâî ïðàâ è ñâîáîä ÷åëîâåêà è ãðàæäàíèíà íåçàâèñèìî îò ïîëà, ðàñû, íàöèîíàëüíîñòè, ïðîèñõîæäåíèÿ, èìóùåñòâåííîãî è äîëæíîñòíîãî ïîëîæåíèÿ, ìåñòà æèòåëüñòâà, îòíîøåíèÿ ê ðåëèãèè, óáåæäåíèé, ïðèíàäëåæíîñòè ê îáùåñòâåííûì îáúåäèíåíèÿì, à òàêæå äðóãèõ îáñòîÿòåëüñò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3. Ïðàâî íà îáðàùåíèÿ ãðàæäàí â îðãàíû ìåñòíîãî ñàìîóïðàâë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ðàæäàíå èìåþò ïðàâî íà èíäèâèäóàëüíûå è êîëëåêòèâíûå îáðàùåíèÿ, æàëîáû â îðãàíû ìåñòíîãî ñàìîóïðàâëåíèÿ è ê äîëæíîñòíûì ëèöàì ìåñòíîãî ñàìîóïðàâëåíèÿ, êîòîðûå îáÿçàíû äàòü îòâåò ïî ñóùåñòâó â òå÷åíèå îäíîãî ìåñÿö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àðóøåíèå ñðîêîâ è ïîðÿäêà îòâåòà íåñåò çà ñîáîé îòâåòñòâåííîñòü â ñîîòâåòñòâèè ñ çàêîíàìè Ðîññèéñêîé Ôåäåðàöèè 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4. Ïðàâî íà èíôîðìàöèþ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àâî ãðàæäàí íà èíôîðìàöèþ î ãîðîäñêèõ äåëàõ ðåàëèçóåòñÿ ÷åðåç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ñóòñòâèå ãðàæäàí íà çàñåäàíèÿõ ãîðîäñêîé Äóìû, åñëè îíè íå îáúÿâëåíû çàêðûòû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óáëèêàöèþ ðåøåíèé ãîðîäñêîé Äóìû, ïîñòàíîâëåíèé è ðàñïîðÿæåíèé ãëàâû àäìèíèñòðàöèè ãîðîäà â ñðåäñòâàõ ìàññîâîé èíôîðì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óáëèêàöèþ, ïî ðåøåíèþ Äóìû, â ãîðîäñêîé ãàçåòå ïðîåêòîâ ðåøåíèé Äóìû ïî âîïðîñàì, êîòîðûå çàòðàãèâàþò èíòåðåñû ãðàæäàí è òðåáóþò ïðåäâàðèòåëüíîãî îáñóæä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óáëèêàöèþ îò÷åòîâ î ðàáîòå ãîðîäñêîé Äóìû, ãëàâû àäìèíèñòðàöèè ãîðîäà â ñðåäñòâàõ ìàññîâîé èíôîðì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óáëè÷íîå îáúÿâëåíèå î íàçíà÷åíèè è ïåðåìåùåíèÿõ äîëæíîñòíûõ ëèö, îðãàíèçàöèè îòêðûòûõ êîíêóðñîâ íà ïîÿâëÿþùèåñÿ âàêàíñèè â ãîðîäñêîé àäìèíèñòð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îðìàòèâíûå ïðàâîâûå àêòû îðãàíîâ è äîëæíîñòíûõ ëèö ìåñòíîãî ñàìîóïðàâëåíèÿ ãîðîäà Æåëåçíîãîðñêà, çàòðàãèâàþùèå ïðàâà, ñâîáîäû è îáÿçàííîñòè ÷åëîâåêà è ãðàæäàíèíà, âñòóïàþò â ñèëó òîëüêî ïîñëå èõ îôèöèàëüíîãî îïóáëèêîâàíèÿ (îáíàðîäîâàíèÿ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5. Ïðàâî íà ãðàæäàíñêóþ èíèöèàòèâó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Æèòåëè ãîðîäà èìåþò ïðàâî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ûíåñòè èíòåðåñóþùèé èõ âîïðîñ íà ðàññìîòðåíèå ãîðîäñêîé Äóìû è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âàòü íîâûå è ðåîðãàíèçîâûâàòü ñóùåñòâóþùèå ñòðóêòóðû òåððèòîðèàëüíîãî îáùåñòâåí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àâî íà ïðàâîòâîð÷åñêóþ èíèöèàòèâó â âîïðîñàõ ìåñòíîãî çíà÷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ðîåêòû ïðàâîâûõ àêòîâ, ïðåäëîæåííûõ íàñåëåíèåì, ïîäëåæàò îáÿçàòåëüíîìó ðàññìîòðåíèþ íà îòêðûòîì çàñåäàíèè ãîðîäñêîé Äóìû ëèáî àäìèíèñòðàöèè ãîðîäà ñ ó÷àñòèåì ïðåäñòàâèòåëåé íàñåëåíèÿ, à ðåçóëüòàòû ðàññìîòðåíèÿ - îôèöèàëüíîìó îïóáëèêîâàíè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6. Ãîðîäñêîé ðåôåðåíäóì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îé ðåôåðåíäóì ïðîâîäèòñÿ äëÿ ðåøåíèÿ íåïîñðåäñòâåííî íàñåëåíèåì ãîðîäà íàèáîëåå âàæíûõ âîïðîñîâ ìåñòíîãî çíà÷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Ðåøåíèÿ, ïðèíÿòûå ïóòåì ãîðîäñêîãî ðåôåðåíäóìà, îáÿçàòåëüíû äëÿ èñïîëíåíèÿ âñåìè îðãàíàìè ìåñòíîãî ñàìîóïðàâëåíèÿ, ïðåäïðèÿòèÿìè, ó÷ðåæäåíèÿìè, îðãàíèçàöèÿìè, ðàñïîëîæåííûìè íà òåððèòîðèè ãîðîäà, à òàêæå ãðàæäàíàìè. Ðåøåíèå, ïðèíÿòîå íà ðåôåðåíäóìå, ìîæåò áûòü îòìåíåíî èëè çàìåíåíî ïóòåì ïðèíÿòèÿ èíîãî ðåøåíèÿ íà ìåñòíîì ðåôåðåíäóìå, íî íå ðàíåå äâóõ ëåò ïîñëå åãî ïðèíÿòèÿ, ëèáî ïðèçíàíî íåäåéñòâèòåëüíûì â ñóäåáíîì ïîðÿäê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Íà ðåôåðåíäóì ìîãóò âûíîñèòüñÿ íàèáîëåå âàæíûå âîïðîñû, íåïîñðåäñòâåííî çàòðàãèâàþùèå èíòåðåñû ìåñòíûõ æèòåëåé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â ãîðîäà è (èëè) åãî îòäåëüíûå íàèáîëåå âàæíûå ïîëîæ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ôîðìû îñóùåñòâëåíèÿ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òðóêòóðû, íàèìåíîâàíèå îðãàíîâ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çìåíåíèå ãðàíèö ìóíèöèïàëüíîãî îáðàçîâà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ëàíû ðàçâèòèÿ òåððèòîð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ïðåùåíèå ñòðîèòåëüñòâà è ýêñïëóàòàöèè îáúåêòîâ, íàíîñÿùèõ âðåä îêðóæàþùåé ñðåä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òðîèòåëüñòâî ñîöèàëüíî - êóëüòóðíûõ è ïðîìûøëåííûõ îáúåêò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çìåíåíèå ïðîôèëÿ îáúåêòîâ è ïðåäïðèÿòèé ìóíèöèïàëüíîé ñîáñòâåííî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ò÷óæäåíèå ìóíèöèïàëüíîé ñîáñòâåííî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íûå âîïðîñû ìåñòíîãî çíà÷åíèÿ, îòíîñÿùèåñÿ ê êîìïåòåíöèè ìåñò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îîòâåòñòâèè ñ Ôåäåðàëüíûì çàêîíîì "Îá îñíîâíûõ ãàðàíòèÿõ èçáèðàòåëüíûõ ïðàâ è ïðàâà íà ó÷àñòèå â ðåôåðåíäóìå ãðàæäàí Ðîññèéñêîé Ôåäåðàöèè" íà ìåñòíûé ðåôåðåíäóì íå ìîãóò áûòü âíåñåíû âîïðîñû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) î äîñðî÷íîì ïðåêðàùåíèè èëè ïðîäëåíèè ñðîêà ïîëíîìî÷èé, ïðèîñòàíîâëåíèÿ îñóùåñòâëåíèÿ ïîëíîìî÷èé îðãàíîâ ìåñòíîãî ñàìîóïðàâëåíèÿ, à òàêæå î ïðîâåäåíèè äîñðî÷íûõ âûáîðîâ îðãàíîâ ìåñòíîãî ñàìîóïðàâëåíèÿ ëèáî îá îòñðî÷êå óêàçàííûõ âûáîð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á) î ôîðìèðîâàíèè ñîñòàâà îðãàíîâ ìåñòíîãî ñàìîóïðàâëåíèÿ, ïåðñîíàëüíîì ñîñòàâå îðãàíîâ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) îá èçáðàíèè, óòâåðæäåíèè, î íàçíà÷åíèè ëèáî î äà÷å ñîãëàñèÿ íà íàçíà÷åíèå íà äîëæíîñòü èëè íà îñâîáîæäåíèå îò äîëæíîñòè äåïóòàòîâ è äîëæíîñòíûõ ëèö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) î ïðèíÿòèè èëè îá èçìåíåíèè ãîðîäñêîãî áþäæåòà, èñïîëíåíèè è èçìåíåíèè ôèíàíñîâûõ îáÿçàòåëüñòâ ìóíèöèïàëüíîãî îáðàçîâ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Ðåøåíèå ïî ïðîâåäåíèþ ãîðîäñêîãî ðåôåðåíäóìà ïðèíèìàåòñÿ ãîðîäñêîé Äóìîé ïî èíèöèàòèâå íå ìåíåå 2/3 ãîëîñîâ îò îáùåãî ÷èñëà äåïóòàòîâ ãîðîäñêîé Äóìû, ëèáî ïî òðåáîâàíèþ íå ìåíåå 5% æèòåëåé ìóíèöèïàëüíîãî îáðàçîâàíèÿ, îáëàäàþùèõ èçáèðàòåëüíûì ïðàâî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Ðåôåðåíäóì ïðèçíàåòñÿ íåñîñòîÿâøèìñÿ, åñëè â ãîëîñîâàíèè ïðèíÿëî ó÷àñòèå ìåíåå ïîëîâèíû ãðàæäàí, èìåþùèõ ïðàâî íà ó÷àñòèå â ðåôåðåíäóìå. Â ýòîì ñëó÷àå ðåôåðåíäóì ïî òîìó æå âîïðîñó ìîæåò áûòü ïðîâåäåí íå ðàíåå ÷åì ÷åðåç îäèí ãîä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Ðåøåíèÿ ïî âûíåñåííûì íà ðåôåðåíäóì âîïðîñàì ñ÷èòàþòñÿ ïðèíÿòûìè, åñëè çà íèõ ïðîãîëîñîâàëî áîëåå ïîëîâèíû ãðàæäàí, ïðèíÿâøèõ ó÷àñòèå â ðåôåðåíäóì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Ðåçóëüòàòû ðåôåðåíäóìà â ñîîòâåòñòâèè ñ çàêîíîäàòåëüñòâîì ïðèçíàþòñÿ íåäåéñòâèòåëüíûìè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) â ñëó÷àå, åñëè äîïóùåííûå ïðè ïðîâåäåíèè ãîëîñîâàíèÿ èëè óñòàíîâëåíèè èòîãîâ ãîëîñîâàíèÿ íàðóøåíèÿ íå ïîçâîëÿþò ñ äîñòîâåðíîñòüþ óñòàíîâèòü ðåçóëüòàòû âîëåèçúÿâëåíèÿ èçáèðàòåëåé, ó÷àñòíèêîâ ðåôåðåíäóì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á) â ñëó÷àå, åñëè îíè ïðèçíàíû íåäåéñòâèòåëüíûìè íå ìåíåå ÷åì íà îäíîé ÷åòâåðòîé ÷àñòè èçáèðàòåëüíûõ ó÷àñòêîâ, ó÷àñòêîâ ðåôåðåíäóì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) ïî ðåøåíèþ ñó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Ìåñòíûé ðåôåðåíäóì ïðîâîäèòñÿ â ñîîòâåòñòâèè ñ Ôåäåðàëüíûì çàêîíîì "Îá îñíîâíûõ ãàðàíòèÿõ èçáèðàòåëüíûõ ïðàâ è ïðàâà íà ó÷àñòèå â ðåôåðåíäóìå ãðàæäàí Ðîññèéñêîé Ôåäåðàöèè", çàêîíîì Êóðñêîé îáëàñòè "Î ìåñòíîì ðåôåðåíäóìå â Êóðñêîé îáëàñòè" è íàñòîÿùèì Óñòà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7. Ìóíèöèïàëüíûå âûáîð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ûáîðû äåïóòàòîâ, ãëàâû àäìèíèñòðàöèè ãîðîäà îñóùåñòâëÿþòñÿ íà îñíîâå âñåîáùåãî ðàâíîãî è ïðÿìîãî èçáèðàòåëüíîãî ïðàâà ïðè òàéíîì ãîëîñîâàíèè, ïðè îáåñïå÷åíèè óñòàíîâëåííûõ çàêîíîì èçáèðàòåëüíûõ ïðàâ ãðàæäàí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ðÿäîê ïðîâåäåíèÿ ìóíèöèïàëüíûõ âûáîðîâ îïðåäåëÿåòñÿ ôåäåðàëüíûìè çàêîíàìè, çàêîíàìè Êóðñêîé îáëàñòè è íàñòîÿùèì Óñòà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8. Ñîáðàíèå (ñõîä) ãðàæäàí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ìóíèöèïàëüíîì îáðàçîâàíèè äëÿ ðåøåíèÿ âîïðîñîâ ìåñòíîãî çíà÷åíèÿ ñîçûâàþòñÿ ñîáðàíèÿ (ñõîäû) ãðàæäàí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ðàâîìî÷íîñòü, ïîðÿäîê ñîçûâà è ïðîâåäåíèÿ ñîáðàíèÿ (ñõîäà) ãðàæäàí, ïðèíÿòèÿ è èçìåíåíèÿ åãî ðåøåíèé, ïðåäåëû åãî êîìïåòåíöèè óñòàíàâëèâàþòñÿ â ñîîòâåòñòâèè ñ Çàêîíîì Êóðñêîé îáëàñòè "Î ñîáðàíèÿõ (ñõîäàõ) ãðàæäàí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19. Ñèñòåìà òåððèòîðèàëüíîãî îáùåñòâåííîãî ñàìîóïðàâëåíèÿ â ãîðîäå Æåëåçíîãîðñêå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Òåððèòîðèàëüíîå îáùåñòâåííîå ñàìîóïðàâëåíèå â ãîðîäå - ñàìîîðãàíèçàöèÿ ãðàæäàí ïî ìåñòó èõ æèòåëüñòâà (ìèêðîðàéîíû, êâàðòàëû, óëèöû, äâîðû, äîìà ñ ïðèëåãàþùåé òåððèòîðèåé è äðóãèõ âíóòðèãîðîäñêèõ òåððèòîðèàëüíûõ îáðàçîâàíèÿõ) äëÿ ñàìîñòîÿòåëüíîãî è ïîä ñâîþ îòâåòñòâåííîñòü îñóùåñòâëåíèÿ ñîáñòâåííûõ èíèöèàòèâ â âîïðîñàõ ìåñòíîãî çíà÷åíèÿ íåïîñðåäñòâåííî íàñåëåíèåì èëè ÷åðåç ñîçäàâàåìûå èì îðãàíû òåððèòîðèàëüíîãî îáùåñòâåí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ðãàíû òåððèòîðèàëüíîãî îáùåñòâåííîãî ñàìîóïðàâëåíèÿ íå ÿâëÿþòñÿ þðèäè÷åñêèìè ëèöàì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û òåððèòîðèàëüíîãî îáùåñòâåííîãî ñàìîóïðàâëåíèÿ ñîçäàþòñÿ ïî èíèöèàòèâå æèòåëåé íà îñíîâå èõ äîáðîâîëüíîãî âîëåèçúÿ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Ïîðÿäîê ñîçäàíèÿ îðãàíîâ òåððèòîðèàëüíîãî îáùåñòâåííîãî ñàìîóïðàâëåíèÿ, èõ êîìïåòåíöèÿ è äðóãèå âîïðîñû îðãàíèçàöèè ýòèõ îðãàíîâ îïðåäåëÿþòñÿ Ïîëîæåíèåì î òåððèòîðèàëüíîì îáùåñòâåííîì ñàìîóïðàâëåíèè â ãîðîäå Æåëåçíîãîðñêå, ïðèíèìàåìîì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Îðãàíû òåððèòîðèàëüíîãî îáùåñòâåííîãî ñàìîóïðàâëåíèÿ (Ñîâåòû ìèêðîðàéîíîâ, äîìîâûå, óëè÷íûå, êâàðòàëüíûå êîìèòåòû) ðåøàþò êîíêðåòíûå çàäà÷è ïî îáåñïå÷åíèþ áëàãîïðèÿòíûõ áûòîâûõ óñëîâèé ïðîæèâàíèÿ íàñåëåíèÿ ñîîòâåòñòâóþùèõ òåððèòîðèé è óïðàâëÿþò ïîäâåäîìñòâåííûìè èì îáúåêòàìè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IV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ÎÐÃÀÍÛ ÌÅÑÒÍÎÃÎ ÑÀÌÎÓÏÐÀÂËÅÍÈß È ÄÎËÆÍÎÑÒÍÛÅ ËÈÖÀ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ÌÅÑÒÍÎÃÎ ÑÀÌÎÓÏÐÀÂËÅ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0. Îðãàíû ìåñòíîãî ñàìîóïðàâëåíèÿ ãîðîäà Æåëåçíîãîðñê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Ê îðãàíàì ìåñòíîãî ñàìîóïðàâëåíèÿ ìóíèöèïàëüíîãî îáðàçîâàíèÿ îòíîñÿòñÿ ãîðîäñêàÿ Äóìà è àäìèíèñòðàöèÿ ãîðîäà Æåëåçíîãîðñê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ðîäñêàÿ Äóìà - âûáîðíûé îðãàí, îáðàçóåìûé â ñîîòâåòñòâèè ñ ôåäåðàëüíûì çàêîíîì è çàêîíîì Êóðñêîé îáëàñòè. Àäìèíèñòðàöèÿ ãîðîäà îáðàçóåòñÿ â ñîîòâåòñòâèè ñ Óñòàâîì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ðãàíû ìåñòíîãî ñàìîóïðàâëåíèÿ ÿâëÿþòñÿ þðèäè÷åñêèìè ëèöàì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û ìåñòíîãî ñàìîóïðàâëåíèÿ íàäåëÿþòñÿ â ñîîòâåòñòâèè ñ íàñòîÿùèì Óñòàâîì ñîáñòâåííîé êîìïåòåíöèåé â ðåøåíèè âîïðîñîâ ìåñòíîãî çíà÷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1. Îñíîâíûå ôóíêöèè è ïîëíîìî÷èÿ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àÿ Äóìà ÿâëÿåòñÿ åäèíñòâåííûì ïîñòîÿííî äåéñòâóþùèì ïðåäñòàâèòåëüíûì îðãàíîì ìåñòíîãî ñàìîóïðàâëåíèÿ â ãîðîäå Æåëåçíîãîðñêå, îáëàäàþùèì ïðàâîì ïðåäñòàâëÿòü èíòåðåñû íàñåëåíèÿ è ïðèíèìàòü îò åãî èìåíè ðåøåíèÿ, äåéñòâóþùèå íà òåððèòîð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îðîäñêàÿ Äóìà ÿâëÿåòñÿ þðèäè÷åñêèì ëèöîì, èìååò ïå÷àòü, ðåàëèçóåò ñâîè ïîëíîìî÷èÿ ïóòåì ïðèíÿòèÿ íîðìàòèâíûå ïðàâîâûõ àêòîâ è èíûõ àêòîâ, îáÿçàòåëüíûõ äëÿ âñåõ îðãàíîâ ìåñòíîãî ñàìîóïðàâëåíèÿ, ïðåäïðèÿòèé, ó÷ðåæäåíèé, îðãàíèçàöèé, ðàñïîëîæåííûõ íà òåððèòîðèè ãîðîäà (íåçàâèñèìî îò ôîðì ñîáñòâåííîñòè), äîëæíîñòíûõ ëèö è ãðàæäàí, îñóùåñòâëÿåò êîíòðîëü çà èñïîëíåíèåì ñîáñòâåííûõ ðåøåí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Ãîðîäñêàÿ Äóìà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Óñòàâ (Îñíîâíîé Çàêîí) ãîðîäà è âíîñèò â íåãî èçìåíåíèÿ, äîïîëíåíèÿ, ïîïðàâêè íå ìåíåå 2/3 ãîëîñîâ îò îáùåãî ÷èñëà äåïóòàò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òâåðæäàåò ìåñòíûé áþäæåò è îò÷åò î åãî èñïîëíå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ïëàíû è ïðîãðàììû ðàçâèòèÿ ìóíèöèïàëüíîãî îáðàçîâàíèÿ, óòâåðæäàåò îò÷åò îá èõ èñïîëíå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çíà÷àåò ðåôåðåíäóì ãîðîäà â ñîîòâåòñòâèè ñ äåéñòâóþùèì çàêîíîäàòåëüñòâîì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ïðàâîâûå àêòû ìóíèöèïàëüíîãî îáðàçîâàíèÿ "ã. Æåëåçíîãîðñê", âíîñèò â íèõ èçìåíåíèÿ è äîïîëí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òâåðæäàåò ïî ïðåäñòàâëåíèþ ãëàâû àäìèíèñòðàöèè ãîðîäà, ïåðâîãî çàìåñòèòåëÿ, çàìåñòèòåëåé ãëàâû àäìèíèñòðàöèè ãîðîäà, ðóêîâîäèòåëåé ñòðóêòóðíûõ ïîäðàçäåëåíèé àäìèíèñò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ðåøåíèå î ïðåêðàùåíèè ïîëíîìî÷èé ãëàâû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ðàçóåò âíåáþäæåòíûå è âàëþòíûå ôîíäû, îïðåäåëÿåò èõ ñòàòóñ è öåëåâîå íàçíà÷åíèå; ó÷ðåæäàåò ôîíäû äëÿ êðåäèòîâàíèÿ öåëåâûõ ïðîãðàìì è ìåðîïðèÿòèé äëÿ ðåøåíèÿ òåððèòîðèàëüíûõ çàäà÷, â òîì ÷èñëå ôîíäû ñîöèàëüíîé çàùèòû è äîòàöèîííûå; óòâåðæäàåò îò÷åòû îá èõ èñïîëüçîâàí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ðåøåíèÿ î âûäåëåíèè ññóä è çàéìîâ èç ñðåäñòâ ãîðîäñêîãî áþäæåòà íà îñíîâàíèè ïðèíÿòîãî åþ Ïîëîæ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â ñîîòâåòñòâèè ñ çàêîíîäàòåëüñòâîì ìåñòíûå íàëîãè è ñáîðû; öåíû è òàðèôû íà òîâàðû è óñëóãè, ïðîèçâîäèìûå è îêàçûâàåìûå ìóíèöèïàëüíûìè ïðåäïðèÿòèÿìè; ïðèíèìàåò ðåøåíèÿ î âûïóñêå è ðàçìåùåíèè ëîòåðåé è çàéì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òâåðæäàåò ïî ïðåäñòàâëåíèþ ãëàâû àäìèíèñòðàöèè ãîðîäà ñòðóêòóðó è øòàòû àäìèíèñòðàöèè, ñõåìó óïðàâëåíèÿ ãîðîäîì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Ðåãëàìåíò ãîðîäñêîé Äóìû è âíîñèò â íåãî èçìåíåíèÿ, äîïîëíåíèÿ, ïîïðàâê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â ñîîòâåòñòâèè ñ çàêîíîäàòåëüñòâîì ïîðÿäîê óïðàâëåíèÿ è ðàñïîðÿæåíèÿ ìóíèöèïàëüíîé ñîáñòâåííîñòüþ, à òàêæå ïîðÿäîê è óñëîâèÿ åå ïðèâàòèç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ïðåäåëÿåò â ñîîòâåòñòâèè ñ çàêîíîäàòåëüñòâîì ëüãîòû è ïðåèìóùåñòâà, â òîì ÷èñëå íàëîãîâûå, â öåëÿõ ñòèìóëèðîâàíèÿ îòäåëüíûõ âèäîâ ïðåäïðèíèìàòåëüñêîé äåÿòåëüíî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â ñîîòâåòñòâèè ñ çàêîíîäàòåëüñòâîì ïîðÿäîê ïåðåäà÷è è ïðîäàæè ìóíèöèïàëüíîãî æèëüÿ â ñîáñòâåííîñòü ãðàæäàí è îðãàíèçàöèé, ñäà÷è æèëüÿ â àðåíäó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òâåðæäàåò â ñîîòâåòñòâèè ñ çàêîíîäàòåëüñòâîì ïðàâèëà ó÷åòà ãðàæäàí, íóæäàþùèõñÿ â óëó÷øåíèè æèëèùíûõ óñëîâèé è ïðåäîñòàâëåíèè æèëûõ ïîìåùåí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ïîðÿäîê ïðèçíàíèÿ æèëûõ äîìîâ è æèëûõ ïîìåùåíèé íåïðèãîäíûìè äëÿ ïîñòîÿííîãî ïðîæèâàíèÿ è ïîðÿäîê ïåðåâîäà æèëûõ äîìîâ è æèëûõ ïîìåùåíèé ìóíèöèïàëüíîãî æèëîãî ôîíäà â íåæèëû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ïîðÿäîê èñïîëüçîâàíèÿ íåæèëûõ ïîìåùåíèé è ðàñïîðÿæåíèÿ è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â ñîîòâåòñòâèè ñ çàêîíîäàòåëüñòâîì ïîðÿäîê è óñëîâèÿ ñîçäàíèÿ èëè ïðåîáðàçîâàíèÿ ïðåäïðèÿòèé èëè èíûõ îáúåêòîâ ìóíèöèïàëüíîé ñîáñòâåííîñòè; óñòàíàâëèâàåò êâîòû íà ðàçðàáîòêó íàõîäÿùèõñÿ â åãî âåäåíèè ìåñòîðîæäåíèé ïîëåçíûõ èñêîïàåìûõ è ïëàòó çà èõ èñïîëüçîâàíè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ïðåäåëÿåò â ñîîòâåòñòâèè ñ çåìåëüíûì çàêîíîäàòåëüñòâîì ïîðÿäîê ïðåäîñòàâëåíèÿ è èçúÿòèÿ çåìåëüíûõ ó÷àñòê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åøàåò â ñîîòâåòñòâèè ñ çàêîíîäàòåëüñòâîì âîïðîñû àäìèíèñòðàòèâíî - òåððèòîðèàëüíîãî óñòðîéñòâà ãîðîäà; âíîñèò ïðåäñòàâëåíèÿ â îðãàíû ãîñóäàðñòâåííîé âëàñòè îá óñòàíîâëåíèè ãðàíèö ãîðîäà, ãðàíèö è ïðàâîâîãî ðåæèìà ïðèãîðîäíîé çîíû; óòâåðæäàåò ãåíåðàëüíûé ïëàí ðàçâèòèÿ ãîðîäà è ïðàâèëà åãî çàñòðîéê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÷ðåæäàåò ñîáñòâåííûå ñðåäñòâà ìàññîâîé èíôîðì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úÿâëÿåò ïðèðîäíûå è èíûå îáúåêòû ìåñòíîãî çíà÷åíèÿ, ïðåäñòàâëÿþùèå ñîáîé ýêîëîãè÷åñêóþ, èñòîðè÷åñêóþ èëè íàó÷íóþ öåííîñòü, ïàìÿòíèêàìè ïðèðîäû, èñòîðèè è êóëüòóð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ñóùåñòâëÿåò êîíòðîëü çà äåÿòåëüíîñòüþ ãëàâû àäìèíèñòðàöèè ãîðîäà Æåëåçíîãîðñêà, ãîðîäñêîé àäìèíèñòðàöèè, èíûõ îðãàíîâ ìåñòíîãî ñàìîóïðàâëåíèÿ è èõ äîëæíîñòíûõ ëèö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åò Ïîëîæåíèå î íàãðàäàõ è ïî÷åòíûõ çâàíèÿõ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åò çà ñ÷åò ñðåäñòâ ìåñòíîãî áþäæåòà ìóíèöèïàëüíóþ íàëîãîâóþ ñëóæáó äëÿ ñáîðà ìåñòíûõ íàëîã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åò ìóíèöèïàëüíîå êàçíà÷åéñòâî çà ñ÷åò ñðåäñòâ ìåñòíîãî áþäæåò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ãëàñîâûâàåò óñëîâèÿ ïîëó÷åíèÿ àäìèíèñòðàöèåé ãîðîäà â áàíêàõ è äðóãèõ êðåäèòíûõ îðãàíèçàöèÿõ êðàòêîñðî÷íûõ è äîëãîñðî÷íûõ êðåäèò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òàíàâëèâàåò ïðàâèëà îòêðûòîãî êîíêóðñà ðàçìåùåíèÿ ìóíèöèïàëüíîãî çàêàçà íà âûïîëíåíèå ðàáîò (îêàçàíèå óñëóã), ôèíàíñèðóåìûõ çà ñ÷åò ñðåäñòâ ìåñòíîãî áþäæåò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åøàåò äðóãèå âîïðîñû, îòíåñåííûå äåéñòâóþùèì çàêîíîäàòåëüñòâîì ê êîìïåòåíöèè ïðåäñòàâèòåëüíîãî îðãàíà ìåñò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Ïîëíîìî÷èÿ ãîðîäñêîé Äóìû íå ìîãóò áûòü ïåðåäàíû èëè äåëåãèðîâàíû êîìó - ëèáî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2. Âûáîðû äåïóòàòîâ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ãîðîäñêóþ Äóìó ã. Æåëåçíîãîðñêà ìîæåò áûòü èçáðàí ãðàæäàíèí Ðîññèéñêîé Ôåäåðàöèè, îáëàäàþùèé èçáèðàòåëüíûì ïðàâîì, äîñòèãøèé êî äíþ âûáîðîâ 21 ã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Äåïóòàòû ãîðîäñêîé Äóìû èçáèðàþòñÿ ãðàæäàíàìè Ðîññèéñêîé Ôåäåðàöèè íà îñíîâå âñåîáùåãî ðàâíîãî è ïðÿìîãî èçáèðàòåëüíîãî ïðàâà ïðè òàéíîì ãîëîñîâàíèè. Äåïóòàòû ãîðîäñêîé Äóìû èçáèðàþòñÿ ïî 20 îäíîìàíäàòíûì èçáèðàòåëüíûì îêðóãàì íà îñíîâå åäèíîé íîðìû ïðåäñòàâèòåëüñòâà èçáèðàòåëåé íà èçáèðàòåëüíûé îêðóã. Èçáèðàòåëüíûå ó÷àñòêè îáðàçóþòñÿ èç ðàñ÷åòà íå áîëåå òðåõ òûñÿ÷ èçáèðàòåëåé íà îäèí èçáèðàòåëüíûé ó÷àñòîê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àíäèäàòû ìîãóò áûòü âûäâèíóòû èçáèðàòåëÿìè ñîîòâåòñòâóþùåãî èçáèðàòåëüíîãî îêðóãà è â ïîðÿäêå ñàìîâûäâèæåíèÿ. Êàíäèäàòû ìîãóò áûòü âûäâèíóòû òàêæå èçáèðàòåëüíûìè îáúåäèíåíèÿìè, èçáèðàòåëüíûìè áëîêàì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Ãîðîäñêàÿ Äóìà èçáèðàåòñÿ íà 4 ã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Äàòà âûáîðîâ íàçíà÷àåòñÿ Æåëåçíîãîðñêîé ãîðîäñêîé Äóìîé íå ïîçäíåå, ÷åì çà 90 äíåé äî äíÿ ãîëîñîâ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Âûáîðû äåïóòàòà ñ÷èòàþòñÿ ñîñòîÿâøèìèñÿ, åñëè â íèõ ïðèíÿëî ó÷àñòèå áîëåå 25% èçáèðàòåëåé, îáëàäàþùèõ èçáèðàòåëüíûì ïðàâî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Èçáðàííûì ñ÷èòàåòñÿ îäèí êàíäèäàò, íàáðàâøèé íàèáîëüøåå ÷èñëî ãîëîñîâ â èçáèðàòåëüíîì îêðóã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Ïîðÿäîê ïðîâåäåíèÿ âûáîðîâ îïðåäåëÿåòñÿ Ôåäåðàëüíûì çàêîíîì "Îá îñíîâíûõ ãàðàíòèÿõ èçáèðàòåëüíûõ ïðàâ è ïðàâà íà ó÷àñòèå â ðåôåðåíäóìå ãðàæäàí Ðîññèéñêîé Ôåäåðàöèè" è Çàêîíîì Êóðñêîé îáëàñòè "Î ìóíèöèïàëüíûõ âûáîðàõ â Êóðñêîé îáëàñòè"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Ãîðîäñêàÿ Äóìà ïðàâîìî÷íà, åñëè â åå ñîñòàâ èçáðàíî íå ìåíåå 2/3 äåïóòàòîâ îò óñòàíîâëåííîé ÷èñëåííî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Ãîðîäñêàÿ Äóìà ïîäîò÷åòíà íàñåëåíè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3. Ñòðóêòóðà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àÿ Äóìà ñîñòîèò èç 20 äåïóòàò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ðåäñåäàòåëüñòâóåò íà çàñåäàíèÿõ ãîðîäñêîé Äóìû ïðåäñåäàòåëü Äóìû, à â åãî îòñóòñòâèå - çàìåñòèòåëü ïðåäñåäàòåëÿ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èçóåò è êîîðäèíèðóåò òåêóùóþ ðàáîòó Äóìû ïðåäñåäàòåëü Äóìû. Ïðåäñåäàòåëü èçáèðàåòñÿ èç ÷èñëà äåïóòàòîâ Äóìû òàéíûì ãîëîñîâàíèåì è ðàáîòàåò íà ïîñòîÿííîé îñíîâ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Ãîðîäñêàÿ Äóìà îáðàçóåò ïîñòîÿííûå êîìèññèè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òîÿííûå êîìèññèè ãîðîäñêîé Äóìû îòâåòñòâåííû ïåðåä Äóìîé è ïîäîò÷åòíû åé. Ïîðÿäîê îáðàçîâàíèÿ è äåÿòåëüíîñòè ïîñòîÿííûõ êîìèññèé Äóìû îïðåäåëÿåòñÿ Ðåãëàìåíòîì Äóìû. Ïðåäñåäàòåëè ïîñòîÿííûõ êîìèññèé èçáèðàþòñÿ íà èõ çàñåäàíèÿõ è óòâåðæäàþòñÿ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Äóìà âïðàâå îáðàçîâûâàòü âðåìåííûå êîìèññèè. Çàäà÷è, ôóíêöèè, îáúåì è ñðîê ïîëíîìî÷èé âðåìåííûõ êîìèññèé îïðåäåëÿþòñÿ ïðè èõ îáðàçîâàíèè ðåøåíèå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Äëÿ îáåñïå÷åíèÿ ñâîåé äåÿòåëüíîñòè ãîðîäñêàÿ Äóìà èìååò øòàò â êîëè÷åñòâå øåñòè ÷åëîâåê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Ê ðàáîòå Äóìû è åå îðãàíîâ íà äîãîâîðíîé îñíîâå ìîãóò ïðèâëåêàòüñÿ ýêñïåðòû è êîíñóëüòàíòû, êîòîðûå âïðàâå ïðèíèìàòü ó÷àñòèå â çàñåäàíèÿõ êîìèññèé è èíûõ îðãàíîâ Äóìû ñ ïðàâîì ñîâåùàòåëüíîãî ãîëîñ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Ïðè ãîðîäñêîé Äóìå äåéñòâóåò êîíòðîëüíî - ñ÷åòíàÿ ïàëàòà èç òðåõ ÷åëîâåê ïî îñóùåñòâëåíèþ ôèíàíñîâîãî êîíòðîëÿ çà ðàöèîíàëüíûì èñïîëüçîâàíèåì ìóíèöèïàëüíîé ñîáñòâåííîñòè, áþäæåòíûõ ñðåäñòâ è âíåáþäæåòíûõ ôîíäîâ ãîðîäà íà îñíîâàíèè Ïîëîæåíèÿ "Î Êîíòðîëüíî - ñ÷åòíîé ïàëàòå ïðè Æåëåçíîãîðñêîé ãîðîäñêîé Äóìå", óòâåðæäåííîãî ãîðîäñêîé Äóì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4. Ñòàòóñ äåïóòàòà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Äåïóòàòó ãîðîäñêîé Äóìû ãàðàíòèðóþòñÿ óñëîâèÿ äëÿ áåñïðåïÿòñòâåííîãî è ýôôåêòèâíîãî îñóùåñòâëåíèÿ ïîëíîìî÷èé, çàùèòà ïðàâ, ÷åñòè è äîñòîèíñò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ëíîìî÷èÿ äåïóòàòà íà÷èíàþòñÿ ñî äíÿ åãî èçáðàíèÿ è ïðåêðàùàþòñÿ ñ ìîìåíòà íà÷àëà ðàáîòû ãîðîäñêîé Äóìû íîâîãî ñîñòà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àíîâëåííûé ñðîê ïîëíîìî÷èé íå ìîæåò áûòü èçìåíåí â òå÷åíèå òåêóùåãî ñðîêà ïîëíîìî÷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Äåïóòàòàì, îñóùåñòâëÿþùèì ñâîè ïîëíîìî÷èÿ íà ïîñòîÿííîé îñíîâå, óñòàíàâëèâàþòñÿ ñîöèàëüíûå ãàðàíòèè, ñâÿçàííûå ñ ïðåáûâàíèåì íà ýòèõ äîëæíîñòÿõ, êàê äëÿ ìóíèöèïàëüíûõ ñëóæàùèõ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Äëÿ ðåøåíèÿ âîïðîñîâ, ñâÿçàííûõ ñ îñóùåñòâëåíèåì äåïóòàòñêîé äåÿòåëüíîñòè, äåïóòàò ãîðîäñêîé Äóìû ïîëüçóåòñÿ ïðàâîì âíåî÷åðåäíîãî ïðèåìà äîëæíîñòíûìè ëèöàìè àäìèíèñòðàöèè ãîðîäà è ðóêîâîäèòåëÿìè ïðåäïðèÿòèé è îðãàíèçàö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Ïîðÿäîê ðåàëèçàöèè ïðàâ è ïîëíîìî÷èé, èñïîëíåíèÿ îáÿçàííîñòåé äåïóòàòà ãîðîäñêîé Äóìû, à òàêæå îãðàíè÷åíèÿ, ñâÿçàííûå ñî ñòàòóñîì äåïóòàòà, óñòàíàâëèâàþòñÿ çàêîíîäàòåëüñòâîì Ðîññèéñêîé Ôåäåðàöèè è Êóðñêîé îáëàñòè, íàñòîÿùèì Óñòàâîì è Ðåãëàìåíòî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Äîñðî÷íîå ïðåêðàùåíèå ïîëíîìî÷èé äåïóòàòà ãîðîäñêîé Äóìû îñóùåñòâëÿåòñÿ â ñîîòâåòñòâèè ñ Çàêîíîì Êóðñêîé îáëàñòè "Î ñòàòóñå äåïóòàòà ïðåäñòàâèòåëüíîãî îðãàíà ìåñòíîãî ñàìîóïðàâëåíèÿ" è ñ Ïîëîæåíèåì "Î ñòàòóñå äåïóòàòà Æåëåçíîãîðñêîé ãîðîäñêîé Äóìû", óòâåðæäåííîãî ãîðîäñêîé Äóì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5. Ïîðÿäîê äåÿòåëüíîñòè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åðâîå çàñåäàíèå âíîâü èçáðàííîé ãîðîäñêîé Äóìû ñîçûâàåòñÿ ïðåäñåäàòåëåì ãîðîäñêîé èçáèðàòåëüíîé êîìèññèè íå ïîçäíåå, ÷åì ÷åðåç äâå íåäåëè ïîñëå èçáðàíèÿ â Äóìó íå ìåíåå 2/3 äåïóòàò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îðîäñêàÿ Äóìà âåäåò ðàáîòó â ôîðìå çàñåäàíèé, ñîçûâàåìûõ ïðåäñåäàòåëåì Äóìû. Î âðåìåíè ñîçûâà è ìåñòå ïðîâåäåíèÿ çàñåäàíèÿ Äóìû, à òàêæå î âîïðîñàõ, âíîñèìûõ íà åå ðàññìîòðåíèå, ïðåäñåäàòåëü Äóìû ñîîáùàåò äåïóòàòàì íå ïîçäíåå, ÷åì çà òðè äíÿ äî çàñåäàíèÿ. Ïî âíîñèìûì âîïðîñàì ïðåäñåäàòåëü Äóìû â óêàçàííûå ñðîêè ïðåäñòàâëÿåò äåïóòàòàì íåîáõîäèìûå ìàòåðèàë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Âíåî÷åðåäíîå çàñåäàíèå Äóìû ñîçûâàåòñÿ ïî ïðåäëîæåíèþ ïðåäñåäàòåëÿ Äóìû, ïî òðåáîâàíèþ íå ìåíåå 1/3 äåïóòàòîâ Äóìû, ãëàâû àäìèíèñòðàöèè ãîðîäà. Ïðåäëîæåíèÿ î ñîçûâå çàñåäàíèÿ Äóìû â îáÿçàòåëüíîì ïîðÿäêå äîëæíû ñîäåðæàòü âîïðîñû, òðåáóþùèå åãî ñîçûâà è ïðåäëàãàåìûå ïðîåêòû ðåøåí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Çàñåäàíèÿ Äóìû ïðàâîìî÷íû, åñëè íà íèõ ïðèñóòñòâóåò íå ìåíåå 2/3 åãî ÷ëåíîâ. Â èíîì ñëó÷àå çàñåäàíèÿ ïî ðàñïîðÿæåíèþ ïðåäñåäàòåëüñòâóþùåãî ïåðåíîñÿòñÿ íà äðóãîé ñðîê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Ãîðîäñêàÿ Äóìà ïðîâîäèò îòêðûòûå çàñåäàíèÿ. Â èñêëþ÷èòåëüíûõ ñëó÷àÿõ â ïîðÿäêå, ïðåäóñìîòðåííîì Ðåãëàìåíòîì, ìîãóò ïðîâîäèòüñÿ çàêðûòûå çàñåä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Ïðåäñåäàòåëü Äóìû âåäåò çàñåäàíèÿ è âåäàåò âíóòðåííèì ðàñïîðÿäêî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Ïðàâîì ïðåäëàãàòü âîïðîñû äëÿ ðàññìîòðåíèÿ íà çàñåäàíèè Äóìû ïîëüçóþòñÿ äåïóòàòû Äóìû, äîëæíîñòíûå ëèöà ìåñòíîãî ñàìîóïðàâëåíèÿ, à òàêæå æèòåëè ãîðîäà â ïîðÿäêå ãðàæäàíñêîé èíèöèàòèâû ñîãëàñíî ñò. 15 íàñòîÿùåãî Óñòà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Ïîðÿäîê è ïðîöåäóðà ðàáîòû Äóìû óñòàíàâëèâàþòñÿ Ðåãëàìåíòî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 Äëÿ ïðåäâàðèòåëüíîãî îáñóæäåíèÿ âîïðîñîâ ïîâåñòêè äíÿ, âûÿâëåíèÿ è ñîãëàñîâàíèÿ ìíåíèé äåïóòàòîâ ãîðîäñêàÿ Äóìà ìîæåò ïðîâîäèòü ðàáî÷èå ñîâåùàíèÿ, íà êîòîðûõ íå ïðèíèìàþòñÿ êàêèå - ëèáî ðåøåíèÿ è íå ïðèìåíÿþòñÿ íîðìû Ðåãëàìåíòà. Ðàáî÷èå ñîâåùàíèÿ ìîãóò áûòü çàêðûòû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6. Ðåøåíèÿ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Ðåøåíèÿ ïî âñåì âîïðîñàì, îòíåñåííûì ê âåäåíèþ ãîðîäñêîé Äóìû, ïðèíèìàåò òîëüêî ãîðîäñêàÿ Äóì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ñòîÿííûå êîìèññèè ãîðîäñêîé Äóìû, ãëàâà àäìèíèñòðàöèè ãîðîäà, îðãàíû è ñòðóêòóðíûå ïîäðàçäåëåíèÿ àäìèíèñòðàöèè ãîðîäà íå âïðàâå ïðèíèìàòü ðåøåíèÿ ïî âîïðîñàì, îòíåñåííûì ê êîìïåòåíöèè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Íîðìàòèâíûå ïðàâîâûå àêòû ïðèíèìàþòñÿ ãîðîäñêîé Äóìîé â ôîðìå ðåøåíèé áîëüøèíñòâîì ãîëîñîâ îò îáùåãî ÷èñëà äåïóòàòîâ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Ïîñòàíîâëåíèÿ, òîëêîâàíèÿ è èíûå àêòû ãîðîäñêîé Äóìû ïðèíèìàþòñÿ áîëüøèíñòâîì ãîëîñîâ îò ÷èñëà äåïóòàòîâ, ïðèñóòñòâóþùèõ â çàñåäàíèè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Ðåøåíèÿ ãîðîäñêîé Äóìû ñîãëàñîâûâàþòñÿ ñ ãëàâîé àäìèíèñòðàöèè ãîðîäà è ïîäïèñûâàþòñÿ ïðåäñåäàòåëå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ëàâà àäìèíèñòðàöèè ãîðîäà èìååò ïðàâî âåòî íà ïðàâîâûå àêòû, ïðèíÿòûå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Åñëè ãëàâà àäìèíèñòðàöèè ãîðîäà â ñåìèäíåâíûé êàëåíäàðíûé ñðîê íå ñîãëàñîâàë ðåøåíèå ãîðîäñêîé Äóìû è íå íàïðàâèë íà ïîâòîðíîå ðàññìîòðåíèå â Äóìó, ïðåäñåäàòåëü ãîðîäñêîé Äóìû ïîäïèñûâàåò åãî è ðåøåíèå ñ÷èòàåòñÿ ïðèíÿòûì. Ðåøåíèå äîâîäèòñÿ äî èñïîëíèòåëåé â òå÷åíèå ñåìè êàëåíäàðíûõ äíåé ñî äíÿ åãî ïðèíÿò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Â ñëó÷àå íàëîæåíèÿ ãëàâîé àäìèíèñòðàöèè ãîðîäà âåòî íà ïðàâîâûå àêòû ãîðîäñêîé Äóìû ãëàâà àäìèíèñòðàöèè ãîðîäà íàïðàâëÿåò â òå÷åíèå ñåìè êàëåíäàðíûõ äíåé íà ïîâòîðíîå ðàññìîòðåíèå â ãîðîäñêóþ Äóìó ñî ñâîèìè ïîïðàâêàìè (çàìå÷àíèÿìè). Åñëè ïðè ïîâòîðíîì ðàññìîòðåíèè ïðàâîâîé àêò ïðèíÿò íå ìåíåå 2/3 ãîëîñîâ îò îáùåãî ÷èñëà äåïóòàòîâ ãîðîäñêîé Äóìû â ðàíåå ïðèíÿòîé ðåäàêöèè, ïðàâîâîé àêò ñ÷èòàåòñÿ ïðèíÿòûì, ïðåäñåäàòåëü ãîðîäñêîé Äóìû ïîäïèñûâàåò åãî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àâîâîé àêò ãîðîäñêîé Äóìû, âñòóïèâøèé â çàêîííóþ ñèëó, ïîäëåæèò îáÿçàòåëüíîìó èñïîëíåíè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7. Âçàèìîîòíîøåíèÿ ãîðîäñêîé Äóìû ñ àäìèíèñòðàöèåé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àÿ Äóìà íå âïðàâå ïðèíèìàòü ê ñâîåìó ðàññìîòðåíèþ âîïðîñû, îòíåñåííûå çàêîíîäàòåëüñòâîì, à òàêæå íàñòîÿùèì Óñòàâîì ê êîìïåòåíöèè àäìèíèñòðàöèè ãîðîäà, âìåøèâàòüñÿ â åå îïåðàòèâíóþ ôèíàíñîâî - õîçÿéñòâåííóþ è èñïîëíèòåëüñêî - ðàñïîðÿäèòåëüíóþ äåÿòåëüíîñòü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Àäìèíèñòðàöèÿ ïîäêîíòðîëüíà â ñâîåé äåÿòåëüíîñòè ãîðîäñêîé Äóìå è îáÿçàíà ïî îôèöèàëüíîìó çàïðîñó Äóìû, ïîñòîÿííûõ êîìèññèé ïðåäñòàâëÿòü èì èíôîðìàöèþ è äîêóìåí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8. Ðàñõîäû íà ñîäåðæàíèå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Ñìåòà ðàñõîäîâ íà ñîäåðæàíèå ãîðîäñêîé Äóìû ïî íàïðàâëåíèÿì (ñòàòüÿì), ñâÿçàííûì ñ äåÿòåëüíîñòüþ Ãîðîäñêîé Äóìû, ïðåäñòàâëÿåò ñîáîé áþäæåò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Ðàñõîäû íà ñîäåðæàíèå Äóìû ïðåäóñìàòðèâàþòñÿ îòäåëüíîé ñòðîêîé â áþäæåòå ãîðîä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29. Ó÷àñòèå äîëæíîñòíûõ ëèö â ðàáîòå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î òðåáîâàíèþ Äóìû èëè ãëàâû àäìèíèñòðàöèè ãîðîäà ðóêîâîäèòåëè ïðåäïðèÿòèé, ó÷ðåæäåíèé è îðãàíèçàöèé, ðàñïîëîæåííûõ íà òåððèòîðèè ãîðîäà, îáÿçàíû ÿâëÿòüñÿ íà çàñåäàíèå Äóìû èëè ïîñòîÿííûõ êîìèññèé ãîðîäñêîé Äóìû äëÿ ïðåäîñòàâëåíèÿ èíôîðìàöèè ïî âîïðîñàì, îòíîñÿùèìñÿ ê êîìïåòåíöèè Äóìû èëè åå îðãàí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åó÷àñòèå äîëæíîñòíûõ ëèö â îáñóæäåíèè ïðîåêòà ðåøåíèÿ Äóìû íå ñíèìàåò ñ íèõ îòâåòñòâåííîñòè çà íåâûïîëíåíèå óêàçàííûõ ðåøåí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0. Ïðåäñåäàòåëü è çàìåñòèòåëü ïðåäñåäàòåëÿ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åäñåäàòåëü ãîðîäñêîé Äóìû ÿâëÿåòñÿ âûáîðíûì äîëæíîñòíûì ëèöîì Äóìû, îòâåòñòâåííûì çà îðãàíèçàöèþ ðàáîòû Äóìû. Ïðåäñåäàòåëü Äóìû ïîäîò÷åòåí Äóì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ðåäñåäàòåëü Äóìû èçáèðàåòñÿ èç ÷èñëà äåïóòàòîâ íà çàñåäàíèè Äóìû áîëüøèíñòâîì ãîëîñîâ äåïóòàòîâ, èçáðàííûõ â ãîðîäñêóþ Äóìó. Âûðàæåíèå íåäîâåðèÿ èëè îòñòàâêà ïðåäñåäàòåëÿ Äóìû îôîðìëÿåòñÿ ïîñòàíîâëåíèå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Ïðåäñåäàòåëü Äóìû âûïîëíÿåò ôóíêöèè â ñîîòâåòñòâèè ñ ðàñïðåäåëåíèåì îáÿçàííîñòåé, óñòàíîâëåííûì Ðåãëàìåíòîì Äóìû, âûïîëíÿåò îòäåëüíûå ïîðó÷åíèÿ Äóìû, ñâÿçàííûå ñ ðàáîò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Çàìåñòèòåëü ïðåäñåäàòåëÿ Äóìû èçáèðàåòñÿ èç ÷èñëà äåïóòàòîâ íà çàñåäàíèè Äóìû áîëüøèíñòâîì ãîëîñîâ äåïóòàòîâ, èçáðàííûõ â ãîðîäñêóþ Äóìó. Âûðàæåíèå íåäîâåðèÿ èëè îòñòàâêà çàìåñòèòåëÿ ïðåäñåäàòåëÿ Äóìû îôîðìëÿþòñÿ ïîñòàíîâëåíèå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Â îòñóòñòâèè ïðåäñåäàòåëÿ Äóìû èëè íåâîçìîæíîñòè âûïîëíåíèÿ èì îáÿçàííîñòåé çàìåñòèòåëü ïðåäñåäàòåëÿ Äóìû èñïîëíÿåò ôóíêöèè ïðåäñåäàòåëÿ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Ïðåäñåäàòåëü Äóìû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åäñòàâëÿåò ã. Æåëåçíîãîðñê â îòíîøåíèÿõ ñ îðãàíàìè ãîñóäàðñòâåííîé âëàñòè Ðîññèéñêîé Ôåäåðàöèè è Êóðñêîé îáëàñòè, þðèäè÷åñêèìè è ôèçè÷åñêèìè ëèöà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ÿâëÿåòñÿ îôèöèàëüíûì ïðåäñòàâèòåëåì ãîðîäñêîé Äóìû â îòíîøåíèÿõ ñ æèòåëÿìè ãîðîäà Æåëåçíîãîðñêà, îðãàíàìè òåððèòîðèàëüíîãî îáùåñòâåííîãî ñàìîóïðàâëåíèÿ, ïðåäïðèÿòèÿìè, ó÷ðåæäåíèÿìè è îðãàíèçàöèÿìè, îðãàíàìè è ïðåäñòàâèòåëÿìè ãîñóäàðñòâåííîé â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óåò ïîäãîòîâêó è ïðîâåäåíèå çàñåäàíèé Äóì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ñóùåñòâëÿåò ðóêîâîäñòâî äåÿòåëüíîñòüþ Äóìû è åå îðãàí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äïèñûâàåò ïðàâîâîå è èíûå àêòû, ïðèíèìàåìûå ãîðîäñêîé Äóìî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åäåò çàñåäàíèÿ Äóìû, êîíòðîëèðóåò âûïîëíåíèå Ðåãëàìåíòà Äóì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1. Äîñðî÷íîå ïðåêðàùåíèå ïîëíîìî÷èé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îëíîìî÷èÿ ãîðîäñêîé Äóìû ïðåêðàùàþòñÿ äîñðî÷íî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 ñëó÷àå ïðèíÿòèÿ ðåøåíèÿ î ñàìîðîñïóñêå ãîðîäñêîé Äóìû ïðè óñëîâèè, ÷òî çà ñàìîðîñïóñê ïðîãîëîñîâàëî íå ìåíåå 2/3 îò îáùåãî ÷èñëà äåïóòàò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åñëè ãîðîäñêàÿ Äóìà â ñðîê áîëåå øåñòè ìåñÿöåâ íå ìîæåò ïðèíÿòü ðåøåíèå èç-çà îòñóòñòâèÿ íåîáõîäèìîãî äëÿ ïðèíÿòèÿ ðåøåíèÿ êâîðóìà, ïðåäñåäàòåëü ãîðîäñêîé Äóìû èçäàåò ðàñïîðÿæåíèå î åå ðîñïóñê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ëó÷àå ïðåêðàùåíèÿ ïîëíîìî÷èé ãîðîäñêîé Äóìû ïðåäñåäàòåëü ãîðîäñêîé Äóìû íàçíà÷àåò íîâûå âûáîðû, êîòîðûå äîëæíû ñîñòîÿòüñÿ íå ïîçäíåå 3 ìåñÿöåâ ñ ìîìåíòà äîñðî÷íîãî ïðåêðàùåíèÿ ïîëíîìî÷èé. Ïðè ýòîì ãîðîäñêàÿ Äóìà îñóùåñòâëÿåò ñâîè ïîëíîìî÷èÿ äî ìîìåíòà íà÷àëà ðàáîòû ãîðîäñêîé Äóìû íîâîãî ñîçûâà. Íîâàÿ ãîðîäñêàÿ Äóìà èçáèðàåòñÿ íà 4 ã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ëíîìî÷èÿ ãîðîäñêîé Äóìû íå ìîãóò áûòü ïðåêðàùåíû ïî óêàçàííûì îñíîâàíèÿì ðàíåå, ÷åì ÷åðåç øåñòü ìåñÿöåâ ñî äíÿ èçáðàíèÿ ãîäà, è çà ïîëãîäà äî îêîí÷àíèÿ ñðîêà ïîëíîìî÷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2. Ïîñòîÿííûå êîìèññèè ãîðîäñêîé Äóì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àÿ Äóìà èçáèðàåò èç ÷èñëà äåïóòàòîâ íà ñðîê ñâîèõ ïîëíîìî÷èé ïîñòîÿííûå êîìèññèè äëÿ ïðåäâàðèòåëüíîãî ðàññìîòðåíèÿ è ïîäãîòîâêè âîïðîñîâ, îòíîñÿùèõñÿ ê âåäåíèþ ïðåäñòàâèòåëüíîãî îðãàíà, äëÿ ñîäåéñòâèÿ ïðîâåäåíèþ â æèçíü åãî ðåøåíèé, çàêîíîâ Ðîññèéñêîé Ôåäåðàöèè è îáëàñòè, îñóùåñòâëåíèÿ êîíòðîëÿ çà èõ èñïîëíåíèåì ìåñòíîé àäìèíèñòðàöèåé, ïðåäïðèÿòèÿìè, ó÷ðåæäåíèÿìè è îðãàíèçàöèÿìè â ïðåäåëàõ êîìïåòåíöèè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Ñòðóêòóðà, ïîðÿäîê ôîðìèðîâàíèÿ, ïîëíîìî÷èÿ è îðãàíèçàöèÿ ðàáîòû êîìèññèé ãîðîäñêîé Äóìû îïðåäåëÿþòñÿ Ðåãëàìåíòîì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Ïîñòîÿííûå êîìèññèè Äóìû ïî ïîðó÷åíèþ ãîðîäñêîé Äóìû èëè ñîáñòâåííîé èíèöèàòèâå ðàçðàáàòûâàþò ïðîåêòû ðåøåíèé è ïîñòàíîâëåíèé ãîðîäñêîé Äóìû, ðàññìàòðèâàþò ïåðåäàííûå èì ïðîåêòû ðåøåíèé è ïîñòàíîâëåíèé ãîðîäñêîé Äóìû, ãîòîâÿò ïî íèì çàêëþ÷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3. Ïîðÿäîê îáðàçîâàíèÿ è îðãàíèçàöèÿ äåÿòåëüíîñòè èñïîëíèòåëüíîãî îðãàíà ìåñòíîãî ñàìîóïðàâëåíèÿ ìóíèöèïàëüíîãî îáðàçîâà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Èñïîëíèòåëüíûì îðãàíîì ìåñòíîãî ñàìîóïðàâëåíèÿ ìóíèöèïàëüíîãî îáðàçîâàíèÿ "ã. Æåëåçíîãîðñê" ÿâëÿåòñÿ àäìèíèñòðàö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Àäìèíèñòðàöèÿ ìóíèöèïàëüíîãî îáðàçîâàíèÿ îñóùåñòâëÿåò èñïîëíèòåëüíûå è ðàñïîðÿäèòåëüíûå ôóíêöèè â öåëÿõ îðãàíèçàöèè âûïîëíåíèÿ çàêîíîâ, èíûõ íîðìàòèâíûõ ïðàâîâûõ àêòîâ îðãàíîâ ãîñóäàðñòâåííîé âëàñòè, ãîðîäñêîé Äóìû, îáåñïå÷èâàåò ðåøåíèå âîïðîñîâ ìåñòíîãî çíà÷åíèÿ, çàäà÷ ñîöèàëüíî - ýêîíîìè÷åñêîãî ðàçâèòèÿ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Äåÿòåëüíîñòüþ àäìèíèñòðàöèè ìóíèöèïàëüíîãî îáðàçîâàíèÿ ðóêîâîäèò ãëàâà àäìèíèñòðàöèè ãîðîä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4. Ïîëíîìî÷èÿ àäìèíèñòðàöèè ìóíèöèïàëüíîãî îáðàçîâà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Ê âåäåíèþ àäìèíèñòðàöèè ìóíèöèïàëüíîãî îáðàçîâàíèÿ îòíîñÿòñÿ âîïðîñû ìåñòíîãî çíà÷åíèÿ, ïðåäóñìîòðåííûå ïóíêòîì 2 ñòàòüè 11 íàñòîÿùåãî Óñòàâà, çà èñêëþ÷åíèåì âîïðîñîâ, îïðåäåëåííûõ ñòàòüåé 21 íàñòîÿùåãî Óñòàâà, îòíåñåííûõ ê âåäåíèþ ãîðîäñêîé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ëíîìî÷èÿ àäìèíèñòðàöèè ãîðîäà ðàñïðîñòðàíÿþòñÿ íà âñþ òåððèòîðèþ ìóíèöèïàëüíîãî îáðàçî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5. Ñòðóêòóðà è äîëæíîñòíûå ëèöà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Èñïîëíèòåëüíóþ è àäìèíèñòðàòèâíóþ äåÿòåëüíîñòü â ãîðîäå îñóùåñòâëÿþò ïîäðàçäåëåíèÿ ãîðîäñêîé àäìèíèñòð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Ñòðóêòóðà àäìèíèñòðàöèè âêëþ÷àåò óïðàâëåíèÿ, êîìèòåòû, îòäåëû, ñåêòîðà, äåÿòåëüíîñòü êîòîðûõ ðåãóëèðóåòñÿ Ðåãëàìåíòîì àäìèíèñòðàöèè ãîðîäà è ïîëîæåíèÿìè î ñîîòâåòñòâóþùèõ ïîäðàçäåëåíèÿõ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Ñòðóêòóðíûå ïîäðàçäåëåíèÿ àäìèíèñòðàöèè ìóíèöèïàëüíîãî îáðàçîâàíèÿ (êîìèòåòû, óïðàâëåíèÿ, îòäåëû è äðóãèå) ñîçäàþòñÿ íà îñíîâàíèè ïîñòàíîâëåíèé ãëàâû àäìèíèñòðàö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Ïîðÿäîê ôîðìèðîâàíèÿ, ïîëíîìî÷èÿ è äåÿòåëüíîñòü ñòðóêòóðíûõ ïîäðàçäåëåíèé àäìèíèñòðàöèè ãîðîäà îñóùåñòâëÿþòñÿ â ñîîòâåòñòâèè ñ Ïîëîæåíèÿìè î íèõ, óòâåðæäàåìûìè ãëàâîé àäìèíèñòðàö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Ñòðóêòóðíûå ïîäðàçäåëåíèÿ ìîãóò èìåòü ñòàòóñ þðèäè÷åñêîãî ëèöà è ñ÷åòà â áàíêàõ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Ñòðóêòóðíûå ïîäðàçäåëåíèÿ àäìèíèñòðàöèè ãîðîäà ôèíàíñèðóþòñÿ èç áþäæåòà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Ðóêîâîäñòâî èñïîëíèòåëüíîé è àäìèíèñòðàòèâíîé äåÿòåëüíîñòüþ â ãîðîäå îñóùåñòâëÿþò ñëåäóþùèå äîëæíîñòíûå ëèöà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ãëàâà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åðâûé çàìåñòèòåëü ãëàâû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âà çàìåñòèòåëÿ ãëàâû àäìèíèñòðàöèè ïî îñíîâíûì âîïðîñàì æèçíåîáåñïå÷åíèÿ ãîðîäà â ñîîòâåòñòâèè ñ ðàñïðåäåëåíèåì îáÿçàííîñòåé, óñòàíîâëåííûì ðàñïîðÿæåíèåì ãëàâû àäìèíèñò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óêîâîäèòåëè ñòðóêòóðíûõ ïîäðàçäåëåíèé ãîðîäñêîé àäìèíèñòð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Äëÿ îðãàíèçàöèîííîãî, ïðàâîâîãî è ìàòåðèàëüíî - òåõíè÷åñêîãî îáåñïå÷åíèÿ ñâîåé äåÿòåëüíîñòè ãîðîäñêàÿ àäìèíèñòðàöèÿ ñîçäàåò àïïàðà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6. Ïîðÿäîê ôîðìèðîâàíèÿ àäìèíèñòðàöè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Èñïîëíèòåëüíàÿ âëàñòü â ãîðîäå îñóùåñòâëÿåòñÿ ãëàâîé àäìèíèñòðàö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åðâûé çàìåñòèòåëü è çàìåñòèòåëè ãëàâû, ðóêîâîäèòåëè ñòðóêòóðíûõ ïîäðàçäåëåíèé àäìèíèñòðàöèè ãîðîäà óòâåðæäàþòñÿ è îñâîáîæäàþòñÿ ãîðîäñêîé Äóìîé ïî ïðåäñòàâëåíèþ ãëàâû àäìèíèñòðàö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. Â ñëó÷àå íåóòâåðæäåíèÿ ãîðîäñêîé Äóìîé ïðåäëîæåííûõ êàíäèäàòóð ãëàâà àäìèíèñòðàöèè èìååò ïðàâî â ìåñÿ÷íûé ñðîê ïðåäëîæèòü äðóãóþ èëè ïðåæíþþ êàíäèäàòóðó (íî íå áîëåå 2-õ ðàç)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ùèé ñðîê èñïîëíåíèÿ îáÿçàííîñòåé ïåðâîãî çàìåñòèòåëÿ ãëàâû àäìèíèñòðàöèè áåç ñîãëàñîâàíèÿ ñ ãîðîäñêîé Äóìîé íå ìîæåò ïðåâûøàòü òðåõ ìåñÿöå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Íà÷àëüíèê ãîðîäñêîãî îðãàíà îõðàíû îáùåñòâåííîãî ïîðÿäêà íàçíà÷àåòñÿ â ñîîòâåòñòâèè ñ ïîðÿäêîì, óñòàíîâëåííûì çàêîíîäàòåëüñòâîì Ðîññèéñêîé Ôåäåðàöèè è Êóðñêîé îáëàñòè, è óòâåðæäàåòñÿ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Èíûå äîëæíîñòíûå ëèöà àäìèíèñòðàöèè íàçíà÷àþòñÿ íà äîëæíîñòü è îñâîáîæäàþòñÿ îò íåå ãëàâîé àäìèíèñòðàöèè ãîðîä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7. Ñòàòóñ ãëàâû àäìèíèñòðàöèè ãîðîäà Æåëåçíîãîðñê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ëàâà àäìèíèñòðàöèè ãîðîäà ÿâëÿåòñÿ âûñøèì äîëæíîñòíûì ëèöîì èñïîëíèòåëüíîãî îðãàíà ìåñòíîãî ñàìîóïðàâëåíèÿ ãîðîäà, âîçãëàâëÿåò ãîðîäñêóþ àäìèíèñòðàöèþ, íåñåò îòâåòñòâåííîñòü çà äåÿòåëüíîñòü ðóêîâîäèìîãî èì îðãàí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ëàâà àäìèíèñòðàöèè ãîðîäà â ñâîåé äåÿòåëüíîñòè â ñîîòâåòñòâèè ñ íàñòîÿùèì Óñòàâîì ïîäîò÷åòåí íåïîñðåäñòâåííî íàñåëåíèþ ãîðîäà è ãîðîäñêîé Äóìå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Ãëàâà àäìèíèñòðàöèè ãîðîäà íå âïðàâå çàíèìàòü äðóãóþ äîëæíîñòü â ãîñóäàðñòâåííûõ îðãàíàõ, íà ïðåäïðèÿòèÿõ, ó÷ðåæäåíèÿõ, îðãàíèçàöèÿõ è îáùåñòâåííûõ îáúåäèíåíèÿõ, ñîñòîÿòü ÷ëåíîì îðãàíà óïðàâëåíèÿ êîììåð÷åñêîé îðãàíèçàöèè, çàíèìàòüñÿ ïðåäïðèíèìàòåëüñêîé äåÿòåëüíîñòüþ ëè÷íî èëè ÷åðåç äîâåðåííûõ ëèö è äðóãîé îïëà÷èâàåìîé äåÿòåëüíîñòüþ, êðîìå ïåäàãîãè÷åñêîé, íàó÷íîé èëè òâîð÷åñêîé äåÿòåëü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8. Âûáîðû è âñòóïëåíèå â äîëæíîñòü ãëàâû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ëàâà àäìèíèñòðàöèè ãîðîäà èçáèðàåòñÿ ãðàæäàíàìè, ïðîæèâàþùèìè íà òåððèòîðèè ã. Æåëåçíîãîðñêà, íà îñíîâå âñåîáùåãî ðàâíîãî è ïðÿìîãî èçáèðàòåëüíîãî ïðàâà ïðè òàéíîì ãîëîñîâàíèè ñîãëàñíî Ôåäåðàëüíîãî çàêîíà "Îá îñíîâíûõ ãàðàíòèÿõ èçáèðàòåëüíûõ ïðàâ è ïðàâà íà ó÷àñòèå â ðåôåðåíäóìå ãðàæäàí Ðîññèéñêîé Ôåäåðàöèè", çàêîíîâ Êóðñêîé îáëàñòè è íàñòîÿùåãî Óñòà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ëàâîé àäìèíèñòðàöèè ìîæåò áûòü èçáðàí ãðàæäàíèí Ðîññèéñêîé Ôåäåðàöèè, îáëàäàþùèé èçáèðàòåëüíûì ïðàâîì, íå ìîëîæå 21 ã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Ãëàâà àäìèíèñòðàöèè âñòóïàåò â äîëæíîñòü ñ ìîìåíòà îïóáëèêîâàíèÿ ðåçóëüòàòîâ èçáèðàòåëüíîé êîìèññ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Ïîëíîìî÷èÿ ïðåæíåãî ãëàâû àäìèíèñòðàöèè ïðåêðàùàþòñÿ ñ ìîìåíòà âñòóïëåíèÿ â äîëæíîñòü âíîâü èçáðàííîãî ãëàâû àäìèíèñòðàöè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Ãëàâà àäìèíèñòðàöèè ãîðîäà íå ìîæåò áûòü èçáðàííûì áîëåå äâóõ ñðîêîâ ïîäðÿä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39. Ïîëíîìî÷èÿ ãëàâû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Ñðîê ïîëíîìî÷èé ãëàâû àäìèíèñòðàöèè ãîðîäà ÷åòûðå ã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àíîâëåííûé ñðîê ïîëíîìî÷èé ãëàâû àäìèíèñòðàöèè ãîðîäà íå ìîæåò áûòü èçìåíåí â òå÷åíèå òåêóùåãî ñðîêà ïîëíîìî÷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ëàâà àäìèíèñòðàöèè ãîðîäà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ôîðìèðóåò è âîçãëàâëÿåò àäìèíèñòðàöèþ ãîðîäà Æåëåçíîãîðñê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àçðàáàòûâàåò è âíîñèò íà óòâåðæäåíèå ãîðîäñêîé Äóìû ñòðóêòóðó è øòàòû àäìèíèñòðàöèè, ñõåìó óïðàâëåíèÿ ãîðîäîì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åäñòàâëÿåò ìóíèöèïàëüíîå îáðàçîâàíèå "ãîðîä Æåëåçíîãîðñê" â îòíîøåíèÿõ ñ ãîðîäñêîé Äóìîé, îðãàíàìè ãîñóäàðñòâåííîé âëàñòè Êóðñêîé îáëàñòè, þðèäè÷åñêèìè è ôèçè÷åñêèìè ëèöàìè è ïîäïèñûâàåò ñ íèìè äîãîâîð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ãëàñîâûâàåò ðåøåíèÿ è îáíàðîäóåò íîðìàòèâíûå ïðàâîâûå àêòû, ïðèíÿòûå ãîðîäñêîé Äóìîé, â ïîðÿäêå, óñòàíîâëåííîì íàñòîÿùèì Óñòàâîì è Ðåãëàìåíòîì Äóì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ìååò ïðàâî "âåòî" íà ðåøåíèÿ, ïðèíÿòûå ãîðîäñêîé Äóìî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åñïå÷èâàåò âçàèìîäåéñòâèå èñïîëíèòåëüíîãî îðãàíà ìåñòíîãî ñàìîóïðàâëåíèÿ ãîðîäà ñ ãîðîäñêîé Äóìî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ñóùåñòâëÿåò îáùåå ðóêîâîäñòâî äåÿòåëüíîñòüþ ìóíèöèïàëüíûõ ïðåäïðèÿòèé, ó÷ðåæäåíèé è îðãàíèçàö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òìåíÿåò ïðèêàçû ðóêîâîäèòåëåé ñòðóêòóðíûõ ïîäðàçäåëåíèé àäìèíèñò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óåò èñïîëíåíèå áþäæåòà ãîðîäà, îòêðûâàåò è çàêðûâàåò ñ÷åòà â áàíêîâñêèõ ó÷ðåæäåíèÿõ, ÿâëÿåòñÿ ðàñïîðÿäèòåëåì êðåäèòîâ ïðè èñïîëíåíèè áþäæåòà, ïîäïèñûâàåò ôèíàíñîâûå äîêóìåíò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ðãàíèçóåò ïðèåì ãðàæäàí, ðàññìîòðåíèå ïðåäëîæåíèé, çàÿâëåíèé è æàëîá, ïðèíÿòèå â ïðåäåëàõ ñâîåé êîìïåòåíöèè ïî íèì ðåøåí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íîñèò íà óòâåðæäåíèå è îñâîáîæäåíèå ãîðîäñêîé Äóìîé êàíäèäàòóðû çàìåñòèòåëåé ãëàâû àäìèíèñòðàöèè è ðóêîâîäèòåëåé ñòðóêòóðíûõ ïîäðàçäåëåíèé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çíà÷àåò è îñâîáîæäàåò îò äîëæíîñòè äðóãèõ äîëæíîñòíûõ ëèö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ìåíÿåò â ñîîòâåòñòâèè ñ çàêîíîäàòåëüñòâîì ìåðû ïîîùðåíèÿ, ïðèâëåêàåò ê äèñöèïëèíàðíîé îòâåòñòâåííîñòè ðóêîâîäèòåëåé ñòðóêòóðíûõ ïîäðàçäåëåíèé àäìèíèñò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ìååò ïðàâî îáæàëîâàòü ðåøåíèÿ ãîðîäñêîé Äóìû â ñóäåáíîì ïîðÿäê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êîîðäèíèðóåò äåÿòåëüíîñòü ìóíèöèïàëüíûõ îðãàíîâ îõðàíû îáùåñòâåííîãî ïîðÿäêà â ãîðîä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ñâàèâàåò íàãðàäû è ïî÷åòíûå çâàíèÿ ãîðîäà ñîãëàñíî Ïîëîæåíèþ, óòâåðæäåííîìó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ñóùåñòâëÿåò èíûå ïîëíîìî÷èÿ, âîçëîæåííûå íà íåãî íàñòîÿùèì Óñòàâîì è çàêîíîäàòåëüñòâîì Ðîññèéñêîé Ôåäåðàöèè è Êóðñêîé îáëàñòè, à òàêæå âûòåêàþùèå èç äîãîâîðíûõ îáÿçàòåëüñòâ ãîðîäà Æåëåçíîãîðñê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Â ñëó÷àå, êîãäà çàêîíîäàòåëüñòâîì ðåøåíèå òîãî èëè èíîãî âîïðîñà îòíåñåíî ê êîìïåòåíöèè îðãàíîâ ãîðîäñêîãî ñàìîóïðàâëåíèÿ (áåç êîíêðåòèçàöèè), ãëàâà àäìèíèñòðàöèè âïðàâå ïðèíèìàòü òàêèå ðåøåíèÿ ñàìîñòîÿòåëüíî, ñîãëàñîâàâ ñâîå ðåøåíèå ñ ãîðîäñêîé Äóìîé, åñëè èíîå íå óñòàíîâëåíî çàêîíîäàòåëüñòâîì è íàñòîÿùèì Óñòà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0. Äîñðî÷íîå ïðåêðàùåíèå ïîëíîìî÷èé ãëàâû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îëíîìî÷èÿ ãëàâû àäìèíèñòðàöèè ãîðîäà ïðåêðàùàþòñÿ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 îñíîâàíèè ëè÷íîãî çàÿâëåíèÿ î ñëîæåíèè ïîëíîìî÷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 óòðàòå èì ãðàæäàíñòâà Ðîññèéñêîé Ôåäå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 âûåçäå íà ïîñòîÿííîå ìåñòî æèòåëüñòâà çà ïðåäåëû òåððèòîð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 âñòóïëåíèè â çàêîííóþ ñèëó îáâèíèòåëüíîãî ïðèãîâîðà ñóäà â îòíîøåíèè ãëàâû àäìèíèñòðàöèè ãîðîäà èëè ïðèçíàíèè åãî íåäååñïîñîáíûì â óñòàíîâëåííîì çàêîíîäàòåëüñòâîì ïîðÿäêå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 íåÿâêå íà ðàáîòó â òå÷åíèå áîëåå ÷åòûðåõ ìåñÿöåâ ïîäðÿä âñëåäñòâèå âðåìåííîé íåòðóäîñïîñîáíî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Äàòà âûáîðîâ íà âàêàíòíóþ äîëæíîñòü ãëàâû àäìèíèñòðàöèè ãîðîäà íàçíà÷àåòñÿ ãîðîäñêîé Äóìîé íå ïîçäíåå, ÷åì ÷åðåç îäèí ìåñÿö ïîñëå îñâîáîæäåíèÿ åãî îò ñâîèõ îáÿçàííîñò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Äî ìîìåíòà çàìåùåíèÿ âàêàíòíîé äîëæíîñòè ãëàâû åãî îáÿçàííîñòè, çà èñêëþ÷åíèåì ïîëíîìî÷èé, ïðåäóñìîòðåííûõ àáçàöàìè 4, 5 ñòàòüè 39, âûïîëíÿåò ïåðâûé çàìåñòèòåëü ãëàâ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 èñïîëíÿþùåãî îáÿçàííîñòè ãëàâû íå ðàñïðîñòðàíÿþòñÿ ïîëîæåíèÿ ïï. 2 è 3 ñòàòüè 37 íàñòîÿùåãî Óñòà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Ðåøåíèå î äîñðî÷íîì ïðåêðàùåíèè ïîëíîìî÷èé ãëàâû àäìèíèñòðàöèè ãîðîäà ïî ïóíêòó 1 íàñòîÿùåé ñòàòüè ïðèíèìàåò ãîðîäñêàÿ Äóì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1. Îò÷åò ãëàâû àäìèíèñòðàöèè ãîðîäà î äåÿòåëüíîñò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Îäèí ðàç â ãîä íå ïîçäíåå, ÷åì ÷åðåç äâà ìåñÿöà ïîñëå îêîí÷àíèÿ êàëåíäàðíîãî ãîäà, ãëàâà àäìèíèñòðàöèè ãîðîäà ïðåäñòàâëÿåò îò÷åò ãîðîäñêîé Äóìå, íàñåëåíèþ ãîðîäà (÷åðåç ãîðîäñêóþ ãàçåòó) î äåÿòåëüíîñòè âîçãëàâëÿåìîé èì àäìèíèñòðàöèè. Â ñëó÷àå íåîáõîäèìîñòè ãîðîäñêàÿ Äóìà âïðàâå ïîòðåáîâàòü îò÷åò ãëàâû àäìèíèñòðàöèè ãîðîäà î ñâîåé äåÿòåëüíîñòè çà äðóãîé ïðîìåæóòîê âðåìåí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ò÷åò ïóáëèêóåòñÿ (ïîëíîñòüþ èëè åãî îñíîâíûå ïîëîæåíèÿ) â ãîðîäñêîé ãàçåòå è äðóãèõ ñðåäñòâàõ ìàññîâîé èíôîðì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2. Àêòû, èçäàâàåìûå ãëàâîé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ëàâà àäìèíèñòðàöèè ãîðîäà â ïðåäåëàõ ñâîåé êîìïåòåíöèè èçäàåò ïîñòàíîâëåíèÿ è ðàñïîðÿæåíèÿ. Ïîñòàíîâëåíèÿ è ðàñïîðÿæåíèÿ ãëàâû âñòóïàþò â ñèëó ïîñëå èõ ïîäïèñàíèÿ, åñëè èíîå â íèõ íå îãîâîðåíî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Àêòû, èçäàâàåìûå ãëàâîé àäìèíèñòðàöèè ãîðîäà â ïðåäåëàõ åãî êîìïåòåíöèè, îáÿçàòåëüíû äëÿ èñïîëíåíèÿ âñåìè ðàñïîëîæåííûìè íà ñîîòâåòñòâóþùåé òåððèòîðèè ïðåäïðèÿòèÿìè, ó÷ðåæäåíèÿìè, îðãàíèçàöèÿìè, äîëæíîñòíûìè ëèöàìè, ãðàæäàíàì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Àêòû, ïîäïèñàííûå ãëàâîé àäìèíèñòðàöèè ãîðîäà è íåïîñðåäñòâåííî çàòðàãèâàþùèå ïðàâà ãðàæäàí, äîâîäÿòñÿ äî íàñåëåíèÿ è âñòóïàþò â ñèëó ñ äàòû èõ îïóáëèêîâàíèÿ â ãîðîäñêîé ãàçåòå â ñîîòâåòñòâèè ñ çàêîíîäàòåëüñò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3. Ðàñõîäû íà ñîäåðæàíèå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ìåòà ðàñõîäîâ íà ñîäåðæàíèå àäìèíèñòðàöèè ãîðîäà ïðåäñòàâëÿåòñÿ ãëàâîé àäìèíèñòðàöèè ãîðîäñêîé Äóìå ïðè óòâåðæäåíèè ãîðîäñêîãî áþäæåòà. Ïðè ýòîì ñìåòà ðàñõîäîâ íà ñîäåðæàíèå ãîðîäñêîé àäìèíèñòðàöèè âõîäèò â ãîðîäñêîé áþäæåò ñîñòàâíîé ÷àñòü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4. Ïåðâûé çàìåñòèòåëü è çàìåñòèòåëè ãëàâû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Íà äîëæíîñòü ïåðâîãî çàìåñòèòåëÿ, çàìåñòèòåëåé ãëàâû àäìèíèñòðàöèè ãîðîäà íàçíà÷àþòñÿ ãðàæäàíå Ðîññèéñêîé Ôåäåð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Ñðîê ïîëíîìî÷èé ïåðâîãî çàìåñòèòåëÿ è çàìåñòèòåëåé ãëàâû àäìèíèñòðàöèè ãîðîäà ñîîòâåòñòâóåò ñðîêó ïîëíîìî÷èé ãëàâû àäìèíèñòðàöèè ãîðîäà, óñòàíîâëåííîìó ï. 1 ñò. 39 íàñòîÿùåãî Óñòàâ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Ïåðâûé çàìåñòèòåëü, çàìåñòèòåëè ãëàâû àäìèíèñòðàöèè íåïîñðåäñòâåííî ïîä÷èíÿþòñÿ ãëàâå àäìèíèñòðàöèè è ïîäîò÷åòíû åìó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Çàìåñòèòåëè ãëàâû àäìèíèñòðàöèè îñóùåñòâëÿþò ôóíêöèè â ñîîòâåòñòâèè ñ ðàñïðåäåëåíèåì îáÿçàííîñòåé, êîòîðûå çàêðåïëÿþòñÿ ïîñòàíîâëåíèåì ãëàâû àäìèíèñòðàöèè, äîâîäÿòñÿ äî ñâåäåíèÿ ãîðîäñêîé Äóìû, à òàêæå æèòåëåé ãîðîäà ÷åðåç ãîðîäñêóþ ãàçåò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5. Ïðåêðàùåíèå ïîëíîìî÷èé äîëæíîñòíûõ ëèö àäìèíèñòðàöè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Çàìåñòèòåëè ãëàâû àäìèíèñòðàöèè ãîðîäà ñëàãàþò ñâîè ïîëíîìî÷èÿ ïåðåä âíîâü èçáðàííûì ãëàâîé àäìèíèñòðàöèè ãîðîäà. Â ýòîì ñëó÷àå çàìåñòèòåëè ãëàâû àäìèíèñòðàöèè ãîðîäà ïðîäîëæàþò ïîëó÷àòü íàçíà÷åííóþ èì çàðàáîòíóþ ïëàòó äî óñòðîéñòâà íà íîâîå ìåñòî ñëóæáû (ðàáîòû) â òå÷åíèå òðåõ ìåñÿöåâ ïîñëå äàòû ñëîæåíèÿ ñâîèõ ïîëíîìî÷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 ñëó÷àå, åñëè íà íîâîì ìåñòå ñëóæáû (ðàáîòû) îíè ïîëó÷àþò çàðàáîòíóþ ïëàòó íèæå ðàçìåðîâ ïðåæíåé, ïðîèçâîäèòñÿ äîïëàòà äî óðîâíÿ çàðàáîòíîé ïëàòû, íî íå áîëåå îäíîãî ãîäà ñî äíÿ óõîäà ñ äîëæíîñòè. Äîïëàòà ïðîèçâîäèòñÿ çà ñ÷åò ñðåäñòâ ãîðîäñêîãî áþäæåòà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V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ÓÑËÎÂÈß È ÏÎÐßÄÎÊ ÎÐÃÀÍÈÇÀÖÈÈ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ÌÓÍÈÖÈÏÀËÜÍÎÉ ÑËÓÆÁÛ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6. Ìóíèöèïàëüíàÿ äîëæíîñòü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àÿ äîëæíîñòü - äîëæíîñòü, ïðåäóñìîòðåííàÿ íàñòîÿùèì Óñòàâîì â ñîîòâåòñòâèè ñ çàêîíîì Êóðñêîé îáëàñòè, ñ óñòàíîâëåííûìè ïîëíîìî÷èÿìè íà ðåøåíèå âîïðîñîâ ìåñòíîãî çíà÷åíèÿ è îòâåòñòâåííîñòüþ çà îñóùåñòâëåíèå ýòèõ ïîëíîìî÷èé, à òàêæå äîëæíîñòü â îðãàíàõ ìåñòíîãî ñàìîóïðàâëåíèÿ, îáðàçóåìûõ â ñîîòâåòñòâèè ñ Óñòàâîì ìóíèöèïàëüíîãî îáðàçîâàíèÿ, ñ óñòàíîâëåííûìè êðóãîì îáÿçàííîñòåé ïî èñïîëíåíèþ è îáåñïå÷åíèþ ïîëíîìî÷èé äàííîãî îðãàíà ìåñòíîãî ñàìîóïðàâëåíèÿ è îòâåòñòâåííîñòüþ çà èñïîëíåíèå ýòèõ îáÿçàííîñò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Ìóíèöèïàëüíûå äîëæíîñòè ïîäðàçäåëÿþòñÿ íà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ûáîðíûå ìóíèöèïàëüíûå äîëæíîñòè, çàìåùàåìûå â ðåçóëüòàòå ìóíèöèïàëüíûõ âûáîðîâ (äåïóòàòû, ÷ëåíû âûáîðíîãî îðãàíà ìåñòíîãî ñàìîóïðàâëåíèÿ, âûáîðíûå äîëæíîñòíûå ëèöà ìåñòíîãî ñàìîóïðàâëåíèÿ), à òàêæå çàìåùàåìûå íà îñíîâàíèè ðåøåíèé ãîðîäñêîé Äóìû â îòíîøåíèè ëèö, èçáðàííûõ â ñîñòàâ óêàçàííûõ îðãàíîâ â ðåçóëüòàòå ìóíèöèïàëüíûõ âûáîð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íûå ìóíèöèïàëüíûå äîëæíîñòè, çàìåùàåìûå ïóòåì çàêëþ÷åíèÿ òðóäîâîãî äîãîâ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7. Ìóíèöèïàëüíàÿ ñëóæá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óíèöèïàëüíàÿ ñëóæáà - ïðîôåññèîíàëüíàÿ äåÿòåëüíîñòü, êîòîðàÿ îñóùåñòâëÿåòñÿ íà ïîñòîÿííîé îñíîâå íà ìóíèöèïàëüíîé äîëæíîñòè, íå ÿâëÿþùåéñÿ âûáîðí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8. Çàêîíîäàòåëüíàÿ îñíîâà ìóíèöèïàëüíîé ñëóæá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óíèöèïàëüíàÿ ñëóæáà â ìóíèöèïàëüíîì îáðàçîâàíèè "ãîðîä Æåëåçíîãîðñê" îñóùåñòâëÿåòñÿ â ñîîòâåòñòâèè ñ Êîíñòèòóöèåé Ðîññèéñêîé Ôåäåðàöèè, Ôåäåðàëüíûì çàêîíîì "Îá îáùèõ ïðèíöèïàõ îðãàíèçàöèè ìåñòíîãî ñàìîóïðàâëåíèÿ â Ðîññèéñêîé Ôåäåðàöèè", Ôåäåðàëüíûì çàêîíîì "Îá îñíîâàõ ìóíèöèïàëüíîé ñëóæáû â Ðîññèéñêîé Ôåäåðàöèè", äðóãèìè ôåäåðàëüíûìè çàêîíàìè, çàêîíàì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49. Ôèíàíñèðîâàíèå ìóíèöèïàëüíîé ñëóæá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Ôèíàíñèðîâàíèå ìóíèöèïàëüíîé ñëóæáû îñóùåñòâëÿåòñÿ çà ñ÷åò ñðåäñòâ ãîðîäñêîãî áþäæå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0. Ìóíèöèïàëüíûé ñëóæàùèé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ûì ñëóæàùèì ÿâëÿåòñÿ ãðàæäàíèí Ðîññèéñêîé Ôåäåðàöèè, èñïîëíÿþùèé â ïîðÿäêå, îïðåäåëåííîì íàñòîÿùèì Óñòàâîì â ñîîòâåòñòâèè ñ ôåäåðàëüíûìè çàêîíàìè è çàêîíàìè Êóðñêîé îáëàñòè, îáÿçàííîñòè ïî ìóíèöèïàëüíîé äîëæíîñòè ìóíèöèïàëüíîé ñëóæáû çà äåíåæíîå âîçíàãðàæäåíèå, âûïëà÷èâàåìîå çà ñ÷åò ñðåäñòâ ìåñòíîãî áþäæåò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Ëèöà, íå çàìåùàþùèå ìóíèöèïàëüíûå äîëæíîñòè ìóíèöèïàëüíîé ñëóæáû è èñïîëíÿþùèå îáÿçàííîñòè ïî òåõíè÷åñêîìó îáåñïå÷åíèþ äåÿòåëüíîñòè îðãàíîâ ìåñòíîãî ñàìîóïðàâëåíèÿ, íå ÿâëÿþòñÿ ìóíèöèïàëüíûìè ñëóæàùè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1. Êëàññèôèêàöèÿ ìóíèöèïàëüíûõ äîëæíîñòåé ìóíèöèïàëüíîé ñëóæá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ûå äîëæíîñòè ìóíèöèïàëüíîé ñëóæáû ã. Æåëåçíîãîðñêà óñòàíàâëèâàþòñÿ íîðìàòèâíûìè ïðàâîâûìè àêòàìè ãîðîäñêîé Äóìû â ñîîòâåòñòâèè ñ ðååñòðîì ìóíèöèïàëüíûõ äîëæíîñòåé ìóíèöèïàëüíîé ñëóæáû, óòâåðæäåííûì çàêîíîì Êóðñêîé îáëà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Ðååñòð ìóíèöèïàëüíûõ äîëæíîñòåé ìóíèöèïàëüíîé ñëóæáû è èõ êëàññèôèêàöèÿ ïî ãðóïïàì óòâåðæäàþòñÿ ãîðîäñêîé Äóìîé ïî ïðåäëîæåíèþ ãëàâû àäìèíèñòðàöèè ãîðîäà. Ê ðååñòðó ïðèëàãàåòñÿ ïåðå÷åíü ñïåöèàëèçàöèè ìóíèöèïàëüíûõ äîëæíîñòåé è êâàëèôèêàöèîííûõ òðåáîâàíèé ê ëèöàì, çàìåùàþùèì ìóíèöèïàëüíûå äîëæ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2. Îãðàíè÷åíèÿ, ñâÿçàííûå ñ ìóíèöèïàëüíîé ñëóæáîé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ûé ñëóæàùèé íå âïðàâå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íèìàòüñÿ äðóãîé îïëà÷èâàåìîé äåÿòåëüíîñòüþ, êðîìå ïåäàãîãè÷åñêîé, íàó÷íîé è èíîé òâîð÷åñêîé äåÿòåëüíî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áûòü äåïóòàòîì Ãîñóäàðñòâåííîé Äóìû Ôåäåðàëüíîãî Ñîáðàíèÿ Ðîññèéñêîé Ôåäåðàöèè, äåïóòàòîì çàêîíîäàòåëüíîãî (ïðåäñòàâèòåëüíîãî) îðãàíà ñóáúåêòà Ðîññèéñêîé Ôåäåðàöèè, äåïóòàòîì ïðåäñòàâèòåëüíîãî îðãàíà ìåñòíîãî ñàìîóïðàâëåíèÿ, ÷ëåíîì èíûõ âûáîðíûõ îðãàíîâ ìåñòíîãî ñàìîóïðàâëåíèÿ, âûáîðíûì äîëæíîñòíûì ëèöîì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íèìàòüñÿ ïðåäïðèíèìàòåëüñêîé äåÿòåëüíîñòüþ ëè÷íî èëè ÷åðåç äîâåðåííûõ ëèö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ñòîÿòü ÷ëåíîì óïðàâëåíèÿ êîììåð÷åñêîé îðãàíèç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áûòü ïîâåðåííûì èëè ïðåäñòàâèòåëåì ïî äåëàì òðåòüèõ ëèö â îðãàíå ìåñòíîãî ñàìîóïðàâëåíèÿ, â êîòîðîì îí ñîñòîèò íà ìóíèöèïàëüíîé ñëóæáå ëèáî êîòîðûé íåïîñðåäñòâåííî ïîä÷èíåí èëè ïîäêîíòðîëåí åìó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ñïîëüçîâàòü â íåñëóæåáíûõ öåëÿõ ñðåäñòâà ìàòåðèàëüíî - òåõíè÷åñêîãî, ôèíàíñîâîãî è èíôîðìàöèîííîãî îáåñïå÷åíèÿ, äðóãîå èìóùåñòâî è ñëóæåáíóþ èíôîðìàöèþ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ëó÷àòü ãîíîðàðû çà ïóáëèêàöèè è âûñòóïëåíèÿ â êà÷åñòâå ìóíèöèïàëüíîãî ñëóæàùåãî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ëó÷àòü îò ôèçè÷åñêèõ è þðèäè÷åñêèõ ëèö âîçíàãðàæäåíèÿ (ïîäàðêè, äåíåæíîå âîçíàãðàæäåíèå, ññóäû, îïëàòó ðàçâëå÷åíèé, îòäûõà, òðàíñïîðòíûõ ðàñõîäîâ è èíûå âîçíàãðàæäåíèÿ), ñâÿçàííûå ñ èñïîëíåíèåì èì äîëæíîñòíûõ îáÿçàííîñò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ûåçæàòü â êîìàíäèðîâêè çà ñ÷åò ñðåäñòâ ôèçè÷åñêèõ è þðèäè÷åñêèõ ëèö, çà èñêëþ÷åíèåì êîìàíäèðîâîê, îñóùåñòâëÿåìûõ íà âçàèìíîé îñíîâå ïî äîãîâîðåííîñòè îðãàíîâ ìåñòíîãî ñàìîóïðàâëåíèÿ ìóíèöèïàëüíîãî îáðàçîâàíèÿ ñ îðãàíàìè ìåñòíîãî ñàìîóïðàâëåíèÿ äðóãèõ ìóíèöèïàëüíûõ îáðàçîâàíèé, à òàêæå ñ îðãàíàìè ãîñóäàðñòâåííîé âëàñòè è îðãàíàìè ìåñòíîãî ñàìîóïðàâëåíèÿ èíîñòðàííûõ ãîñóäàðñòâ, ìåæäóíàðîäíûìè è èíîñòðàííûìè íåêîììåð÷åñêèìè îðãàíèçàöèÿ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èíèìàòü ó÷àñòèå â çàáàñòîâêàõ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ñïîëüçîâàòü ñâîå ñëóæåáíîå ïîëîæåíèå â èíòåðåñàõ ïîëèòè÷åñêèõ ïàðòèé, ðåëèãèîçíûõ è äðóãèõ îáùåñòâåííûõ îáúåäèíåíè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Ìóíèöèïàëüíûå ñëóæàùèå íå âïðàâå îáðàçîâûâàòü â îðãàíàõ ìåñòíîãî ñàìîóïðàâëåíèÿ ñòðóêòóðû ïîëèòè÷åñêèõ ïàðòèé, ðåëèãèîçíûõ è äðóãèõ îáùåñòâåííûõ îáúåäèíåíèé, çà èñêëþ÷åíèåì ïðîôåññèîíàëüíûõ ñîþç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Ìóíèöèïàëüíûé ñëóæàùèé îáÿçàí ïåðåäàâàòü â äîâåðèòåëüíîå óïðàâëåíèå ïîä ãàðàíòèþ ìóíèöèïàëüíîãî îáðàçîâàíèÿ íà âðåìÿ ïðîõîæäåíèÿ ìóíèöèïàëüíîé ñëóæáû íàõîäÿùèåñÿ â åãî ñîáñòâåííîñòè äîëè (ïàêåòû àêöèé) â óñòàâíîì êàïèòàëå êîììåð÷åñêèõ îðãàíèçàöèé â ïîðÿäêå, óñòàíîâëåííîì Óñòàâîì ìóíèöèïàëüíîãî îáðàçîâàíèÿ â ñîîòâåòñòâèè ñ ôåäåðàëüíûìè çàêîíàìè è çàêîíàì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3. Ñâåäåíèÿ î äîõîäàõ ìóíèöèïàëüíîãî ñëóæàùåãî è îá èìóùåñòâå, ïðèíàäëåæàùåì åìó íà ïðàâå ñîáñòâåííîñò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óíèöèïàëüíûé ñëóæàùèé åæåãîäíî â ñîîòâåòñòâèè ñ ôåäåðàëüíûì çàêîíîì, à òàêæå ãðàæäàíèí ïðè ïîñòóïëåíèè íà ìóíèöèïàëüíóþ ñëóæáó îáÿçàíû ïðåäñòàâëÿòü â îðãàíû ãîñóäàðñòâåííîé íàëîãîâîé ñëóæáû ñâåäåíèÿ î ïîëó÷åííûõ äîõîäàõ è îá èìóùåñòâå, ïðèíàäëåæàùåì íà ïðàâå ñîáñòâåííîñòè, êîòîðûå ÿâëÿþòñÿ îáúåêòàìè íàëîãîîáëî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4. Ïîîùðåíèå ìóíèöèïàëüíîãî ñëóæàùåãî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èäû ïîîùðåíèé ìóíèöèïàëüíîãî ñëóæàùåãî è ïîðÿäîê èõ ïðèìåíåíèÿ óñòàíàâëèâàþòñÿ íîðìàòèâíûìè ïðàâîâûìè àêòàìè îðãàíîâ ìåñòíîãî ñàìîóïðàâëåíèÿ â ñîîòâåòñòâèè ñ ôåäåðàëüíûìè çàêîíàìè, çàêîíàì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5. Îòâåòñòâåííîñòü ìóíèöèïàëüíîãî ñëóæàùåãî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 íåèñïîëíåíèå èëè íåíàäëåæàùåå èñïîëíåíèå ìóíèöèïàëüíûìè ñëóæàùèìè âîçëîæåííûõ íà íèõ îáÿçàííîñòåé (äîëæíîñòíîé ïîñòóïîê) íà ìóíèöèïàëüíîãî ñëóæàùåãî ìîãóò íàëàãàòüñÿ äèñöèïëèíàðíûå âçûñêàíèÿ, ïðåäóñìîòðåííûå íîðìàòèâíûìè ïðàâîâûìè àêòàìè îðãàíîâ ìåñòíîãî ñàìîóïðàâëåíèÿ â ñîîòâåòñòâèè ñ ôåäåðàëüíûìè çàêîíàìè, çàêîíàì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6. Ãàðàíòèè äëÿ ìóíèöèïàëüíîãî ñëóæàùåãî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îìó ñëóæàùåìó ãàðàíòèðóþòñÿ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ñëîâèÿ ðàáîòû, îáåñïå÷èâàþùèå èñïîëíåíèå èì äîëæíîñòíûõ îáÿçàííîñò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åíåæíîå ñîäåðæàíèå è èíûå âûïëàòû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åæåãîäíûé îïëà÷èâàåìûé îòïóñê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ìåäèöèíñêîå îáñëóæèâàíèå åãî è ÷ëåíîâ åãî ñåìüè, â òîì ÷èñëå ïîñëå âûõîäà åãî íà ïåíñèþ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åíñèîííîå îáåñïå÷åíèå çà âûñëóãó ëåò è ïåíñèîííîå îáåñïå÷åíèå ÷ëåíîâ ñåìüè ìóíèöèïàëüíîãî ñëóæàùåãî â ñëó÷àå åãî ñìåðòè, íàñòóïèâøåé â ñâÿçè ñ èñïîëíåíèåì èì äîëæíîñòíûõ îáÿçàííîñò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ÿçàòåëüíîå ãîñóäàðñòâåííîå ñòðàõîâàíèå íà ñëó÷àé ïðè÷èíåíèÿ âðåäà çäîðîâüþ è èìóùåñòâó â ñâÿçè ñ èñïîëíåíèåì èì äîëæíîñòíûõ îáÿçàííîñò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ÿçàòåëüíîå ãîñóäàðñòâåííîå ñîöèàëüíîå ñòðàõîâàíèå íà ñëó÷àé çàáîëåâàíèÿ èëè ïîòåðè òðóäîñïîñîáíîñòè â ïåðèîä ïðîõîæäåíèÿ èì ìóíèöèïàëüíîé ñëóæáû èëè ïîñëå åå ïðåêðàùåíèÿ, íî íàñòóïèâøèõ â ñâÿçè ñ èñïîëíåíèåì èì äîëæíîñòíûõ îáÿçàííîñò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ùèòà åãî è ÷ëåíîâ åãî ñåìüè â ïîðÿäêå, óñòàíîâëåííîì çàêîíàìè, îò íàñèëèÿ, óãðîç, äðóãèõ íåïðàâîìåðíûõ äåéñòâèé â ñâÿçè ñ èñïîëíåíèåì èì äîëæíîñòíûõ îáÿçàííîñò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 ñëó÷àå ëèêâèäàöèè îðãàíà ìåñòíîãî ñàìîóïðàâëåíèÿ, ñîêðàùåíèÿ øòàòà ðàáîòíèêîâ äàííîãî îðãàíà ìóíèöèïàëüíîìó ñëóæàùåìó ïðåäîñòàâëÿþòñÿ ãàðàíòèè, óñòàíîâëåííûå çàêîíîäàòåëüñòâîì Ðîññèéñêîé Ôåäåðàöèè î òðóäå äëÿ ðàáîòíèêîâ â ñëó÷àå èõ óâîëüíåíèÿ â ñâÿçè ñ ëèêâèäàöèåé ïðåäïðèÿòèé, ó÷ðåæäåíèé, îðãàíèçàöèé, ñîêðàùåíèÿ øòàòà ðàáîòíèê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7. Äåíåæíîå ñîäåðæàíèå ìóíèöèïàëüíîãî ñëóæàùåãî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çìåð äîëæíîñòíîãî îêëàäà, ðàçìåðû è ïîðÿäîê óñòàíîâëåíèÿ íàäáàâîê è èíûõ âûïëàò ê äîëæíîñòíîìó îêëàäó ìóíèöèïàëüíîãî ñëóæàùåãî îïðåäåëÿþòñÿ íîðìàòèâíûìè àêòàìè ãîðîäñêîé Äóìû â ñîîòâåòñòâèè ñ çàêîíàìè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8. Îòïóñê ìóíèöèïàëüíîãî ñëóæàùåãî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óíèöèïàëüíîìó ñëóæàùåìó óñòàíàâëèâàåòñÿ åæåãîäíûé îïëà÷èâàåìûé îòïóñê ïðîäîëæèòåëüíîñòüþ íå ìåíåå 30 êàëåíäàðíûõ äíåé. Äëÿ îòäåëüíûõ êàòåãîðèé ìóíèöèïàëüíûõ ñëóæàùèõ ôåäåðàëüíûìè çàêîíàìè è çàêîíàìè ñóáúåêòîâ Ðîññèéñêîé Ôåäåðàöèè óñòàíàâëèâàåòñÿ åæåãîäíûé îïëà÷èâàåìûé îòïóñê áîëüøåé ïðîäîëæèòåëüíîñòè. Ñâåðõ åæåãîäíîãî îïëà÷èâàåìîãî îòïóñêà ìóíèöèïàëüíîìó ñëóæàùåìó çà âûñëóãó ëåò ïðåäîñòàâëÿåòñÿ â ïîðÿäêå è íà óñëîâèÿõ, îïðåäåëÿåìûõ ôåäåðàëüíûìè çàêîíàìè è çàêîíàìè Êóðñêîé îáëàñòè, äîïîëíèòåëüíûé îïëà÷èâàåìûé îòïóñê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Åæåãîäíûé îïëà÷èâàåìûé îòïóñê è äîïîëíèòåëüíûé îïëà÷èâàåìûé îòïóñê ñóììèðóþòñÿ è ïî æåëàíèþ ìóíèöèïàëüíîãî ñëóæàùåãî ìîãóò ïðåäîñòàâëÿòüñÿ ïî ÷àñòÿì. Ïðè ýòîì ïðîäîëæèòåëüíîñòü îäíîé ÷àñòè ïðåäîñòàâëÿåìîãî îòïóñêà íå ìîæåò áûòü ìåíåå 14 êàëåíäàðíûõ äí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Ìóíèöèïàëüíîìó ñëóæàùåìó ìîæåò áûòü ïðåäîñòàâëåí îòïóñê áåç ñîõðàíåíèÿ çàðàáîòíîé ïëàòû íà ñðîê íå áîëåå îäíîãî ãîäà, åñëè èíîå íå ïðåäóñìîòðåíî ôåäåðàëüíûì çàêîí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59. Ñòàæ ìóíèöèïàëüíîé ñëóæá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òàæ ìóíèöèïàëüíîé ñëóæáû ìóíèöèïàëüíîãî ñëóæàùåãî âêëþ÷àåòñÿ âðåìÿ ðàáîòû íà ìóíèöèïàëüíûõ äîëæíîñòÿõ ìóíèöèïàëüíîé ñëóæáû, âûáîðíûõ ìóíèöèïàëüíûõ äîëæíîñòÿõ è ãîñóäàðñòâåííûõ äîëæíîñòÿõ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êëþ÷åíèå â ñòàæ ìóíèöèïàëüíîé ñëóæáû èíûõ ïåðèîäîâ òðóäîâîé äåÿòåëüíîñòè îñóùåñòâëÿåòñÿ â ñîîòâåòñòâèè ñ ôåäåðàëüíûìè çàêîíàìè è çàêîíàìè ñóáúåêòîâ Ðîññèéñêîé Ôåäåðàöèè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V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ÄÎÊÓÌÅÍÒÛ ÃÎÐÎÄÀ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0. Ãîðîäñêîé àðõèâ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Õðàíèòåëåì è äåðæàòåëåì âñåõ äîêóìåíòîâ ãîðîäà ÿâëÿåòñÿ ãîðîäñêîé àðõè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ñå ðåãóëÿðíî èçäàâàåìûå äîêóìåíòû ãîðîäà äîëæíû èìåòü ñòàíäàðòíóþ ôîðìó. Ñòàíäàðòû íà îòäåëüíûå äîêóìåíòû, èçäàâàåìûå ãëàâîé àäìèíèñòðàöèè ãîðîäà, ãîðîäñêîé Äóìîé è àäìèíèñòðàöèåé ãîðîäà, ðàçðàáàòûâàþòñÿ ãîðîäñêèì àðõèâîì è óòâåðæäàþòñÿ ãëàâîé àäìèíèñòðàöèè ãîðîäà. Ïåðå÷åíü äîêóìåíòîâ, ôîðìà êîòîðûõ îïðåäåëÿåòñÿ åäèíûì ñòàíäàðòîì, óòâåðæäàåòñÿ ãëàâîé àäìèíèñòðàöèè ãîðîä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1. Ïåðåäà÷à äîêóìåíòîâ â àðõèâ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ñå äîêóìåíòû, íàõîäÿùèåñÿ â ãîðîäñêîé Äóìå è àäìèíèñòðàöèè, íå èñïîëüçóåìûå èìè ïîñòîÿííî è õðàíÿùèåñÿ ó íèõ áîëåå äâóõ ëåò, ïîäëåæàò ïåðåäà÷å â ãîðîäñêîé àðõèâ. ×àñòü ýòèõ äîêóìåíòîâ, íå ïðåäñòàâëÿþùèõ èñòîðè÷åñêóþ èëè èíóþ öåííîñòü, ìîæåò áûòü ñïèñàíà ïî ðåøåíèþ êîìèññèè, ñîçäàâàåìîé ðàñïîðÿæåíèåì ãëàâû àäìèíèñòðàöèè ãîðîäà. Àêò êîìèññèè óòâåðæäàåòñÿ ãëàâîé àäìèíèñò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2. Êîïèðîâàíèå äîêóìåíòîâ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Ëþáîå äîëæíîñòíîå ëèöî ãîðîäà, ãîðîäñêîé àäìèíèñòðàöèè, äåïóòàò Äóìû ìîãóò ïîëó÷èòü ïî ïåðâîìó òðåáîâàíèþ êîïèþ ëþáîãî äîêóìåíòà ãîðîäà, õðàíÿùåãîñÿ â ãîðîäñêîì àðõèâå. Ýòè êîïèè ìîãóò èñïîëüçîâàòüñÿ â êà÷åñòâå ïîëíîöåííîé çàìåíû îðèãèíàëîâ è èìåþò çàêîííóþ ñèë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3. Ïðàâî þðèäè÷åñêèõ ëèö è ãðàæäàí ãîðîäà íà îçíàêîìëåíèå ñ äîêóìåíòàìè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åäñòàâèòåëè þðèäè÷åñêèõ ëèö, çàðåãèñòðèðîâàííûõ íà òåððèòîðèè ãîðîäà, à òàêæå ëþáîé ãðàæäàíèí ãîðîäà âïðàâå îçíàêîìèòüñÿ ñ ëþáûìè äîêóìåíòàìè ãîðîäà èëè åãî êîïèåé â ãîðîäñêîì àðõèâå, çà èñêëþ÷åíèåì äîêóìåíòîâ îãðàíè÷åííîãî èñïîëüçîâàíèÿ. Îíè òàêæå ìîãóò â ñîîòâåòñòâèè ñ ïðàâèëàìè, óñòàíîâëåííûìè ãîðîäñêèì àðõèâîì, ïîëó÷èòü çà ïëàòó êîïèþ äîêóìåíòà, èìåþùóþ òàêóþ æå çàêîííóþ ñèëó, êàê è îðèãèíàë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4. Ïóáëèêàö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èêàêîå äîëæíîñòíîå ëèöî ãîðîäà, ñòðóêòóðíîå ïîäðàçäåëåíèå Äóìû èëè àäìèíèñòðàöèè íå âïðàâå ðàçìíîæàòü è ðàñïðîñòðàíÿòü êàêèå-ëèáî äîêóìåíòû ãîðîäà, â òîì ÷èñëå è ÷åðåç ñðåäñòâà ìàññîâîé èíôîðìàöèè, êðîìå êàê ÷åðåç ãîðîäñêîé àðõèâ, åñëè ýòîò îðãàí è ëèöà íå ðàçðåøàò íåïîñðåäñòâåííî äîëæíîñòíîìó ëèöó èëè ñòðóêòóðíîìó ïîäðàçäåëåíèþ ïóáëèêàöèþ è ðàñïðîñòðàíåíèå ìàòåðèàëîâ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VI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ÔÈÍÀÍÑÎÂÎ - ÝÊÎÍÎÌÈ×ÅÑÊÈÅ ÎÑÍÎÂÛ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ÌÅÑÒÍÎÃÎ ÑÀÌÎÓÏÐÀÂËÅÍÈß ÃÎÐÎÄÀ ÆÅËÅÇÍÎÃÎÐÑÊÀ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5. Ýêîíîìè÷åñêàÿ îñíîâà ìåñòíîãî ñàìîóïðàâëåíèÿ ãîðîäà Æåëåçíîãîðñê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Ýêîíîìè÷åñêóþ îñíîâó ìåñòíîãî ñàìîóïðàâëåíèÿ ãîðîäà Æåëåçíîãîðñêà ñîñòàâëÿþò ìóíèöèïàëüíàÿ ñîáñòâåííîñòü, ìåñòíûå ôèíàíñû, èìóùåñòâî, íàõîäÿùååñÿ â ãîñóäàðñòâåííîé ñîáñòâåííîñòè è ïåðåäàííîå â óïðàâëåíèå îðãàíàì ìåñòíîãî ñàìîóïðàâëåíèÿ, à òàêæå â ñîîòâåòñòâèè ñ çàêîíîì èíàÿ ñîáñòâåííîñòü, ñëóæàùàÿ óäîâëåòâîðåíèþ ïîòðåáíîñòåé æèòåëåé ãîðîä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6. Ìóíèöèïàëüíàÿ ñîáñòâåííîñòü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Íàñåëåíèå ãîðîäà îáëàäàåò âñåé ïîëíîòîé ïðàâ ñîáñòâåííèêà â îòíîøåíèè èìóùåñòâà, êîòîðîå â óñòàíîâëåííîì çàêîíîì ïîðÿäêå çàðåãèñòðèðîâàíî â êà÷åñòâå ñîáñòâåííîñòè ãîðîäà, è îñóùåñòâëÿåò ýòè ïðàâà íåïîñðåäñòâåííî ÷åðåç ðåôåðåíäóì, à òàêæå ÷åðåç ãîðîäñêóþ Äóìó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Ìóíèöèïàëüíîé ñîáñòâåííîñòüþ ãîðîäà Æåëåçíîãîðñêà ÿâëÿþòñÿ îáúåêòû, ïðèíàäëåæàùèå åìó íà ïðàâå ñîáñòâåííîñòè ïîñëå ðàçãðàíè÷åíèÿ ãîñóäàðñòâåííîé ñîáñòâåííîñòè â ñîîòâåòñòâèè ñ äåéñòâóþùèì çàêîíîäàòåëüñòâîì, à òàêæå âíîâü ïðèîáðåòåííîå èìóùåñòâî çà ñ÷åò ñðåäñòâ ãîðîäñêîãî áþäæåòà, ñðåäñòâ ãîðîäñêèõ âíåáþäæåòíûõ ôîíä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. Â ñîñòàâ ìóíèöèïàëüíîé ñîáñòâåííîñòè âõîäÿò ñðåäñòâà ãîðîäñêîãî áþäæåòà, ãîðîäñêèå âíåáþäæåòíûå è âàëþòíûå ôîíäû, äîëè (âêëàäû) â óñòàâíûõ (ñêëàäî÷íûõ) êàïèòàëàõ õîçÿéñòâåííûõ îáùåñòâ è òîâàðèùåñòâ, öåííûå áóìàãè, âêëþ÷àÿ àêöèè àêöèîíåðíûõ îáùåñòâ, ïðîäóêòû èíòåëëåêòóàëüíîãî è òâîð÷åñêîãî òðóäà, èìóùåñòâî îðãàíîâ ìåñòíîãî ñàìîóïðàâëåíèÿ, à òàêæå ìóíèöèïàëüíûå çåìëè è äðóãèå ïðèðîäíûå ðåñóðñû, íàõîäÿùèåñÿ â ìóíèöèïàëüíîé ñîáñòâåííîñòè ãîðîäà, èìóùåñòâî, çàêðåïëåííîå çà óíèòàðíûìè ìóíèöèïàëüíûìè ïðåäïðèÿòèÿìè, îðãàíèçàöèÿìè è ó÷ðåæäåíèÿìè, ìóíèöèïàëüíûé æèëèùíûé ôîíä è íåæèëûå ïîìåùåíèÿ, ìóíèöèïàëüíûå ó÷ðåæäåíèÿ îáðàçîâàíèÿ, çäðàâîîõðàíåíèÿ, êóëüòóðû è ñïîðòà, äðóãîå äâèæèìîå è íåäâèæèìîå èìóùåñòâî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ðåäñòâà ãîðîäñêîãî áþäæåòà è èíîå ìóíèöèïàëüíîå èìóùåñòâî ãîðîäà Æåëåçíîãîðñêà, íå çàêðåïëåííîå çà óíèòàðíûìè ìóíèöèïàëüíûìè ïðåäïðèÿòèÿìè è ó÷ðåæäåíèÿìè ãîðîäà, ñîñòàâëÿþò êàçíó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ðãàíû ìåñòíîãî ñàìîóïðàâëåíèÿ ãîðîäà Æåëåçíîãîðñêà â ñîîòâåòñòâèè ñ çàêîíîì âïðàâå ñîâåðøàòü ñ èìóùåñòâîì, íàõîäÿùèìñÿ â ìóíèöèïàëüíîé ñîáñòâåííîñòè, ëþáûå ñäåëêè, íå ïðîòèâîðå÷àùèå çàêîíîäàòåëüñòâó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û ìåñòíîãî ñàìîóïðàâëåíèÿ ãîðîäà Æåëåçíîãîðñêà â ñîîòâåòñòâèè ñ çàêîíîì ìîãóò â èíòåðåñàõ íàñåëåíèÿ óñòàíàâëèâàòü óñëîâèÿ èñïîëüçîâàíèÿ çåìåëü, íàõîäÿùèõñÿ â ãðàíèöàõ ìóíèöèïàëüíîãî îáðàçîâ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Ïîðÿäîê è óñëîâèÿ ïðèâàòèçàöèè ìóíèöèïàëüíîé ñîáñòâåííîñòè îïðåäåëÿþòñÿ íàñåëåíèåì ÷åðåç ðåôåðåíäóì èëè ãîðîäñêîé Äóìîé. Äîõîäû îò ïðèâàòèçàöèè îáúåêòîâ ìóíèöèïàëüíîé ñîáñòâåííîñòè ïîñòóïàþò â ïîëíîì îáúåìå â ãîðîäñêîé áþäæåò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Îðãàíû ìåñòíîãî ñàìîóïðàâëåíèÿ ãîðîäà Æåëåçíîãîðñêà âïðàâå â ñîîòâåòñòâèè ñ çàêîíîì ñîçäàâàòü ïðåäïðèÿòèÿ, ó÷ðåæäåíèÿ è îðãàíèçàöèè äëÿ îñóùåñòâëåíèÿ õîçÿéñòâåííîé äåÿòåëüíîñòè, ðåøàòü âîïðîñû èõ ðåîðãàíèçàöèè è ëèêâèä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Ïðàâàìè ðàñïîðÿæåíèÿ ìóíèöèïàëüíûì èìóùåñòâîì íà òåððèòîðèè ãîðîäà îáëàäàåò ãëàâà àäìèíèñòðàöèè ãîðîäà íà îñíîâàíèè óòâåðæäåííîãî ãîðîäñêîé Äóìîé Ïîëîæåíèÿ î âëàäåíèè, ïîëüçîâàíèè è ðàñïîðÿæåíèè ìóíèöèïàëüíûì èìóùåñò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7. Îòíîøåíèÿ îðãàíîâ ìåñòíîãî ñàìîóïðàâëåíèÿ ãîðîäà Æåëåçíîãîðñêà ñ ïðåäïðèÿòèÿìè, ó÷ðåæäåíèÿìè è îðãàíèçàöèÿìè, íàõîäÿùèìèñÿ â ìóíèöèïàëüíîé ñîáñòâåííîñò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Ãîðîäñêàÿ Äóìà ïî ïðåäñòàâëåíèþ àäìèíèñòðàöèè ãîðîäà ñîçäàåò ìóíèöèïàëüíûå ïðåäïðèÿòèÿ, îðãàíèçàöèè è ó÷ðåæäåíèÿ äëÿ îñóùåñòâëåíèÿ õîçÿéñòâåííîé äåÿòåëüíîñòè, ðåøàåò âîïðîñû èõ ðåîðãàíèçàöèè è ëèêâèäàöèè; îïðåäåëÿåò öåëè, óñëîâèÿ è ïîðÿäîê èõ äåÿòåëüíîñòè; óòâåðæäàåò èõ óñòàâû, íàçíà÷àåò è óâîëüíÿåò ðóêîâîäèòåëåé ìóíèöèïàëüíûõ ïðåäïðèÿòèé, îðãàíèçàöèé è ó÷ðåæäåíèé, çàñëóøèâàåò îò÷åòû îá èõ äåÿòåëüíî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òíîøåíèÿ ìåæäó îðãàíàìè ìåñòíîãî ñàìîóïðàâëåíèÿ ãîðîäà Æåëåçíîãîðñêà è ðóêîâîäèòåëÿìè ïðåäïðèÿòèé, ó÷ðåæäåíèé è îðãàíèçàöèé, íàõîäÿùèõñÿ â ìóíèöèïàëüíîé ñîáñòâåííîñòè, ñòðîÿòñÿ íà êîíòðàêòíîé îñíîâå â ñîîòâåòñòâèè ñ òðóäîâûì çàêîíîäàòåëüñòâ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8. Îòíîøåíèÿ îðãàíîâ ìåñòíîãî ñàìîóïðàâëåíèÿ ãîðîäà Æåëåçíîãîðñêà ñ ïðåäïðèÿòèÿìè, ó÷ðåæäåíèÿìè è îðãàíèçàöèÿìè, íå íàõîäÿùèìèñÿ â ìóíèöèïàëüíîé ñîáñòâåííîñò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î âîïðîñàì, íå âõîäÿùèì â êîìïåòåíöèþ îðãàíîâ ìåñòíîãî ñàìîóïðàâëåíèÿ, èõ îòíîøåíèÿ ñ ïðåäïðèÿòèÿìè, ó÷ðåæäåíèÿìè è îðãàíèçàöèÿìè, íå íàõîäÿùèìèñÿ â ìóíèöèïàëüíîé ñîáñòâåííîñòè, à òàêæå ñ ôèçè÷åñêèìè ëèöàìè ñòðîÿòñÿ íà îñíîâå äîãîâîð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ðãàíû ìåñòíîãî ñàìîóïðàâëåíèÿ ãîðîäà Æåëåçíîãîðñêà â ñîîòâåòñòâèè ñ çàêîíîì âïðàâå êîîðäèíèðîâàòü ó÷àñòèå ïðåäïðèÿòèé, ó÷ðåæäåíèé è îðãàíèçàöèé â êîìïëåêñíîì ñîöèàëüíî - ýêîíîìè÷åñêîì ðàçâèòèè òåððèòîðèè ìóíèöèïàëüíîãî îáðàçîâà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û ìåñòíîãî ñàìîóïðàâëåíèÿ ãîðîäà Æåëåçíîãîðñêà íå âïðàâå óñòàíàâëèâàòü îãðàíè÷åíèÿ õîçÿéñòâåííîé äåÿòåëüíîñòè ïðåäïðèÿòèé, ó÷ðåæäåíèé è îðãàíèçàöèé, çà èñêëþ÷åíèåì ñëó÷àåâ, ïðåäóñìîòðåííûõ ôåäåðàëüíûìè çàêîíàìè è çàêîíàìè ñóáúåêòîâ Ðîññèéñêîé Ôåäå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69. Ìóíèöèïàëüíûé çàêàç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û ìåñòíîãî ñàìîóïðàâëåíèÿ ãîðîäà Æåëåçíîãîðñêà âïðàâå âûñòóïàòü çàêàç÷èêîì (ìóíèöèïàëüíûé çàêàç) íà âûïîëíåíèå ðàáîò ïî áëàãîóñòðîéñòâó òåððèòîðèè ìóíèöèïàëüíîãî îáðàçîâàíèÿ, êîììóíàëüíîìó îáñëóæèâàíèþ íàñåëåíèÿ, ñòðîèòåëüñòâó è ðåìîíòó îáúåêòîâ ñîöèàëüíîé èíôðàñòðóêòóðû, ïðîèçâîäñòâó ïðîäóêöèè, îêàçàíèþ óñëóã, íåîáõîäèìûõ äëÿ óäîâëåòâîðåíèÿ áûòîâûõ è ñîöèàëüíî - êóëüòóðíûõ ïîòðåáíîñòåé íàñåëåíèÿ ñîîòâåòñòâóþùåé òåððèòîðèè, íà âûïîëíåíèå äðóãèõ ðàáîò ñ èñïîëüçîâàíèåì ïðåäóñìîòðåííûõ äëÿ ýòîãî ñîáñòâåííûõ ìàòåðèàëüíûõ è ôèíàíñîâûõ ñðåäñò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0. Ôèíàíñîâûå ñðåäñòâà ãîðîä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Ôèíàíñîâûå ñðåäñòâà ãîðîäà ñîñòîÿò èç ñðåäñòâ ãîðîäñêîãî áþäæåòà, ñðåäñòâ ãîðîäñêèõ âíåáþäæåòíûõ ôîíäîâ, ôèíàíñîâûõ ðåñóðñîâ ìóíèöèïàëüíûõ ïðåäïðèÿòèé, êîòîðûå íàõîäÿòñÿ â ñîáñòâåííîñòè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Äîõîäû ãîðîäñêîãî áþäæåòà ñîñòîÿò èç ñëåäóþùèõ ïîñòóïëåíèé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ñòóïëåíèé îò ìåñòíûõ íàëîãîâ, ñáîðîâ, øòðàôîâ è èíûõ ïëàòåæåé, óñòàíîâëåííûõ â ñîîòâåòñòâèè ñ ôåäåðàëüíûìè çàêîíàì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ò àðåíäíîé ïëàòû çà çåìëþ, íàõîäÿùóþñÿ â ãîðîäñêîé ñîáñòâåííîñòè è ïåðåäàííóþ â àðåíäó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õîäîâ îò ïðèíàäëåæàùèõ ãîðîäó àêöèé, äðóãèõ öåííûõ áóìàã, ïàåâ â àêöèîíåðíûõ îáùåñòâàõ èëè òîâàðèùåñòâàõ, îò ïðîöåíòíûõ ïëàòåæåé çà ïðåäîñòàâëåíèå ãîðîäîì çàéì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õîäîâ îò ìóíèöèïàëüíûõ ïðåäïðèÿòèé è ïðåäïðèÿòèé ñìåøàííûõ ôîðì ñîáñòâåííîñòè ñ äîëåâûì ó÷àñòèåì àäìèíèñòðàöèè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ñòóïëåíèé îò ïðèâàòèçàöèè è ðåàëèçàöèè ìóíèöèïàëüíîãî èìóùåñòâ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ãîñóäàðñòâåííîé ïîøëèíû, óñòàíîâëåííîé â ñîîòâåòñòâèè ñ çàêîíîäàòåëüñòâîì Ðîññèéñêîé Ôåäåðàöèè è çà÷èñëÿåìîé â áþäæåò ãîðîä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ôèíàíñîâûõ ñðåäñòâ, ïåðåäàííûõ îðãàíàìè ãîñóäàðñòâåííîé âëàñòè äëÿ ðåàëèçàöèè îòäåëüíûõ ãîñóäàðñòâåííûõ ïîëíîìî÷è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äà÷è â àðåíäó ìóíèöèïàëüíîãî èìóùåñòâà, âêëþ÷àÿ àðåíäó íåæèëûõ ïîìåùåíèé è ìóíèöèïàëüíûõ çåìåëü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òàöèé, ñóáâåíöèé, òðàíñôåðòíûõ ïëàòåæåé è èíûõ ïîñòóïëåíèé â ñîîòâåòñòâèè ñ çàêîíîì è ðåøåíèÿìè îðãàíîâ ìåñòíîãî ñàìîóïðàâëåíèÿ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ëàòåæåé çà ïîëüçîâàíèå íåäðàìè è ïðèðîäíûìè ðåñóðñàìè, óñòàíîâëåííûõ â ñîîòâåòñòâèè ñ çàêîíîäàòåëüñòâîì Ðîññèéñêîé Ôåäåð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å ìåíåå 10 ïðîöåíòîâ äîõîäîâ îò ïðèâàòèçàöèè ãîñóäàðñòâåííîãî èìóùåñòâà, íàõîäÿùåãîñÿ íà òåððèòîðèè ìóíèöèïàëüíîãî îáðàçîâàíèÿ, ïðîâîäèìîé â ñîîòâåòñòâèè ñ ïðîãðàììîé ïðèâàòèçàöè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õîäîâ îò ïðîâåäåíèÿ ìóíèöèïàëüíûõ äåíåæíî - âåùåâûõ ëîòåðåé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å ìåíåå 50 ïðîöåíòîâ íàëîãà íà èìóùåñòâî ïðåäïðèÿòèé (îðãàíèçàöèé)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äîõîäíîãî íàëîãà ñ ôèçè÷åñêèõ ëèö, çàíèìàþùèõñÿ ïðåäïðèíèìàòåëüñêîé äåÿòåëüíîñòüþ áåç îáðàçîâàíèÿ þðèäè÷åñêîãî ëèö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÷àñòè ïîäîõîäíîãî íàëîãà ñ ôèçè÷åñêèõ ëèö â ïðåäåëàõ íå ìåíåå 50 ïðîöåíòîâ â ñðåäíåì ïî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÷àñòü íàëîãà íà ïðèáûëü îðãàíèçàöèé â ïðåäåëàõ íå ìåíåå 5 ïðîöåíòîâ â ñðåäíåì ïî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÷àñòü íàëîãà íà äîáàâëåííóþ ñòîèìîñòü ïî òîâàðàì îòå÷åñòâåííîãî ïðîèçâîäñòâà (çà èñêëþ÷åíèåì äðàãîöåííûõ ìåòàëëîâ è äðàãîöåííûõ êàìíåé, îòïóñêàåìûõ èç Ãîñóäàðñòâåííîãî ôîíäà äðàãîöåííûõ ìåòàëëîâ è äðàãîöåííûõ êàìíåé ÐÔ) â ïðåäåëàõ íå ìåíåå 10 ïðîöåíòîâ â ñðåäíåì ïî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÷àñòü àêöèçîâ íà ñïèðò, âîäêó è ëèêåðî - âîäî÷íûå èçäåëèÿ â ïðåäåëàõ íå ìåíåå 5 ïðîöåíòîâ â ñðåäíåì ïî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÷àñòü àêöèçîâ íà îñòàëüíûå âèäû ïîäàêöèçíûõ òîâàðîâ (çà èñêëþ÷åíèåì àêöèçîâ íà ìèíåðàëüíûå âèäû ñûðüÿ, áåíçèí, àâòîìîáèëè, èìïîðòíûå ïîäàêöèçíûå òîâàðû) â ïðåäåëàõ íå ìåíåå 10 ïðîöåíòîâ â ñðåäíåì ïî Êóðñêîé îá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ðóãèå ñðåäñòâà, çàêðåïëåííûå çà ãîðîäñêèì áþäæåòîì çàêîíîäàòåëüñòâîì Ðîññèéñêîé Ôåäåðàöèè è Êóðñêîé îáëàñòè, à òàêæå îáðàçóþùèåñÿ â ðåçóëüòàòå äåÿòåëüíîñòè îðãàíîâ ìåñò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û ìåñòíîãî ñàìîóïðàâëåíèÿ çà ñ÷åò ñðåäñòâ ãîðîäñêîãî áþäæåòà ìîãóò îáðàçîâûâàòü öåëåâûå ôîíäû, ëèáî ó÷àñòâîâàòü ñðåäñòâàìè ãîðîäñêîãî áþäæåòà â èíûõ ôîíäàõ, îáúåäèíÿþùèõ â íåîáõîäèìûõ ãîðîäó öåëÿõ ñðåäñòâà þðèäè÷åñêèõ è ôèçè÷åñêèõ ëèö. Öåëåâîå íàçíà÷åíèå, ïîðÿäîê ôîðìèðîâàíèÿ è ðàñõîäîâàíèÿ ñðåäñòâ öåëåâûõ áþäæåòíûõ ôîíäîâ, à òàêæå ïîðÿäîê ôîðìèðîâàíèÿ, ôóíêöèè è ïîëíîìî÷èÿ ïðàâëåíèÿ (ñîâåòà ôîíäà), åñëè òàêîé îðãàí ñîçäàåòñÿ, óñòàíàâëèâàþòñÿ ðåøåíèåì ãîðîäñêîé Äóìû. Ðåøåíèå îá ó÷àñòèè â èíûõ ôîíäàõ ïðèíèìàåòñÿ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ðãàíû ìåñòíîãî ñàìîóïðàâëåíèÿ ãîðîäà Æåëåçíîãîðñêà ñàìîñòîÿòåëüíî ðàñïîðÿæàþòñÿ ñðåäñòâàìè ãîðîäñêîãî áþäæåòà. Ñóììà ïðåâûøåíèÿ äîõîäîâ íàä ðàñõîäàìè ãîðîäñêîãî áþäæåòà ïî ðåçóëüòàòàì îò÷åòíîãî ãîäà íå ïîäëåæèò èçúÿòèþ ôåäåðàëüíûìè îðãàíàìè ãîñóäàðñòâåííîé âëàñòè, îðãàíàìè ãîñóäàðñòâåííîé âëàñòè Êóðñêîé îáëàñòè. Ãîðîäñêàÿ Äóìà ñàìîñòîÿòåëüíî ðàñïîðÿæàåòñÿ ñâîáîäíûìè îñòàòêàìè ñðåäñòâ ìåñòíîãî áþäæåòà, îáðàçîâàâøèìèñÿ â êîíöå ôèíàíñîâîãî ãîäà â ðåçóëüòàòå óâåëè÷åíèÿ ïîñòóïëåíèÿ äîõîäîâ èëè óìåíüøåíèÿ ðàñõîäîâ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Â äîõîäíîé è ðàñõîäíîé ÷àñòÿõ ãîðîäñêîãî áþäæåòà ðàçäåëüíî ïðåäóñìàòðèâàåòñÿ ôèíàíñèðîâàíèå ðåøåíèÿ âîïðîñîâ ìåñòíîãî çíà÷åíèÿ è îñóùåñòâëåíèÿ îðãàíàìè ìåñòíîãî ñàìîóïðàâëåíèÿ îòäåëüíûõ ôåäåðàëüíûõ ïîëíîìî÷èé è ïîëíîìî÷èé Êóðñêîé îáëà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1. Ñàìîñòîÿòåëüíîñòü ãîðîäñêîãî áþäæåò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ñîîòâåòñòâèè ñ Êîíñòèòóöèåé Ðîññèéñêîé Ôåäåðàöèè è ôåäåðàëüíûì çàêîíîäàòåëüñòâîì ãîðîäñêîé áþäæåò ÿâëÿåòñÿ ñàìîñòîÿòåëüíû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Ñàìîñòîÿòåëüíîñòü ãîðîäñêîãî áþäæåòà îáåñïå÷èâàåòñÿ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àâîì îðãàíîâ ìåñòíîãî ñàìîóïðàâëåíèÿ ãîðîäà Æåëåçíîãîðñêà ñàìîñòîÿòåëüíî ðàçðàáàòûâàòü, óòâåðæäàòü è èñïîëíÿòü áþäæåò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àâîì ñàìîñòîÿòåëüíî êîíòðîëèðîâàòü èñïîëíåíèå áþäæåò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ëè÷èåì â áþäæåòå ñîáñòâåííûõ äîõîäíûõ èñòî÷íèê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àâîì îðãàíîâ ìåñòíîãî ñàìîóïðàâëåíèÿ ãîðîäà Æåëåçíîãîðñêà îïðåäåëÿòü íàïðàâëåíèÿ èñïîëüçîâàíèÿ ñðåäñòâ ãîðîäñêîãî áþäæåòà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ïðåòîì íà èçúÿòèå îðãàíàìè ãîñóäàðñòâåííîé âëàñòè ñâîáîäíûõ îñòàòêîâ ñðåäñòâ ãîðîäñêîãî áþäæåòà, îáðàçîâàâøèõñÿ â ðåçóëüòàòå óâåëè÷åíèÿ ïîñòóïëåíèÿ äîõîäîâ è ýêîíîìèè ðàñõîäîâ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îçìåùåíèåì óùåðáà, íàíåñåííîãî ïðèíÿòèåì çàêîíîâ èëè ðåøåíèé îðãàíàìè ãîñóäàðñòâåííîé âëàñòè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òâåòñòâåííîñòüþ îðãàíîâ ìåñòíîãî ñàìîóïðàâëåíèÿ çà èñïîëíåíèå áþäæå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2. Ìåñòíûå íàëîãè è ñáîðû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Ìåñòíûå íàëîãè è ñáîðû óñòàíàâëèâàþòñÿ ãîðîäñêîé Äóìî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Â ðåøåíèè ãîðîäñêîé Äóìû îá óñòàíîâëåíèè ãîðîäñêèõ íàëîãîâ è ñáîðîâ îïðåäåëÿþòñÿ ñðîê ââåäåíèÿ íàëîãà èëè ñáîðà, ñðîê åãî äåéñòâèÿ, ïåðå÷åíü ïëàòåëüùèêîâ íàëîãîâ, ñòàâêè íàëîãîîáëîæåíèÿ, ëüãîòû ïî íàëîãîîáëîæåíèþ è äðóãèå óñëîâèÿ ââåäåíèÿ íàëîãà èëè ñáîðà, ïîðÿäîê âçèìàíèÿ íàëîãîâ è ñáîð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3. Áþäæåòíûé ïðîöåññ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Áþäæåòíûé ïðîöåññ - ýòî ðåãëàìåíòèðîâàííàÿ çàêîíîäàòåëüñòâîì Ðîññèéñêîé Ôåäåðàöèè, Êóðñêîé îáëàñòè è íîðìàòèâíûìè àêòàìè ãîðîäñêîé Äóìû äåÿòåëüíîñòü îðãàíîâ ìåñòíîãî ñàìîóïðàâëåíèÿ ïî ñîñòàâëåíèþ, ðàññìîòðåíèþ, óòâåðæäåíèþ è èñïîëíåíèþ ãîðîäñêîãî áþäæåòà. Â áþäæåòíûé ïðîöåññ âõîäèò òàêæå ñîñòàâëåíèå è óòâåðæäåíèå îò÷åòîâ îá èñïîëíåíèè ãîðîäñêîãî áþäæåò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ðãàíû ìåñòíîãî ñàìîóïðàâëåíèÿ ãîðîäà Æåëåçíîãîðñêà ñàìîñòîÿòåëüíî îïðåäåëÿþò áþäæåòíûé ïðîöåññ íà âñåé òåððèòîðèè â ñîîòâåòñòâèè ñ çàêîíîäàòåëüñòâî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ðãàíèçàöèÿ áþäæåòíîãî ïðîöåññà â ãîðîäå ðåãëàìåíòèðóåòñÿ Ïîëîæåíèåì î áþäæåòíîì ïðîöåññå, óòâåðæäàåìûì ãîðîäñêîé Äóìîé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VIII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ÀÐÀÍÒÈÈ È ÎÒÂÅÒÑÒÂÅÍÍÎÑÒÜ ÌÅÑÒÍÎÃÎ</w:t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ÑÀÌÎÓÏÐÀÂËÅ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4. Çàïðåò íà îãðàíè÷åíèå ïðàâ ìåñòíîãî ñàìîóïðàâë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ãðàíè÷åíèå ïðàâ ìåñòíîãî ñàìîóïðàâëåíèÿ, óñòàíîâëåííûõ íàñòîÿùèì Óñòàâîì â ñîîòâåòñòâèè ñ Êîíñòèòóöèåé Ðîññèéñêîé Ôåäåðàöèè è ôåäåðàëüíûìè çàêîíàìè, çàïðåù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5. Îáÿçàííîñòü èñïîëíåíèÿ ïðàâîâûõ àêòîâ îðãàíîâ ìåñòíîãî ñàìîóïðàâëåíèÿ ã. Æåëåçíîãîðñê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àâîâûå àêòû îðãàíîâ ìåñòíîãî ñàìîóïðàâëåíèÿ ìóíèöèïàëüíîãî îáðàçîâàíèÿ "ã. Æåëåçíîãîðñê", ïðèíÿòûå â ïðåäåëàõ èõ êîìïåòåíöèè â ñîîòâåòñòâèè ñ çàêîíîäàòåëüñòâîì Ðîññèéñêîé Ôåäåðàöèè, çàêîíàìè Êóðñêîé îáëàñòè è íàñòîÿùèì Óñòàâîì, îáÿçàòåëüíû äëÿ èñïîëíåíèÿ âñåìè îðãàíèçàöèÿìè, ðàñïîëîæåííûìè íà òåððèòîðèè ãîðîäà Æåëåçíîãîðñêà, íåçàâèñèìî îò ïîä÷èíåííîñòè è ôîðì ñîáñòâåííîñòè, äîëæíîñòíûìè ëèöàìè è ãðàæäàíàì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ðàâîâûå àêòû îðãàíîâ ìåñòíîãî ñàìîóïðàâëåíèÿ ãîðîäà Æåëåçíîãîðñêà ìîãóò áûòü îòìåíåíû îðãàíàìè èëè äîëæíîñòíûìè ëèöàìè, èõ ïðèíÿâøèìè, ëèáî ïðèçíàíû íåäåéñòâèòåëüíûìè ïî ðåøåíèþ ñó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. Çà íåèñïîëíåíèå èëè íåíàäëåæàùåå èñïîëíåíèå ïðàâîâûõ àêòîâ îðãàíîâ ìåñòíîãî ñàìîóïðàâëåíèÿ ãîðîäà Æåëåçíîãîðñêà îðãàíèçàöèè, äîëæíîñòíûå ëèöà è ãðàæäàíå ïðèâëåêàþòñÿ ê îòâåòñòâåííîñòè â ñîîòâåòñòâèè ñ çàêîíîäàòåëüñòâîì Ðîññèéñêîé Ôåäå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6. Îòâåòñòâåííîñòü îðãàíîâ è äîëæíîñòíûõ ëèö ìåñòíîãî ñàìîóïðàâë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Îðãàíû è äîëæíîñòíûå ëèöà ìåñòíîãî ñàìîóïðàâëåíèÿ ã. Æåëåçíîãîðñêà íåñóò îòâåòñòâåííîñòü ïåðåä íàñåëåíèåì ãîðîäà, ãîñóäàðñòâîì, ôèçè÷åñêèìè è þðèäè÷åñêèìè ëèöàìè â ñîîòâåòñòâèè ñ çàêîíî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Îòâåòñòâåííîñòü ïåðåä íàñåëåíèåì ãîðîäà íàñòóïàåò â ñëó÷àå íàðóøåíèÿ íàñòîÿùåãî Óñòàâà, óòðàòû îðãàíàìè è äîëæíîñòíûìè ëèöàìè ìåñòíîãî ñàìîóïðàâëåíèÿ ã. Æåëåçíîãîðñêà äîâåðèÿ ñî ñòîðîíû íàñåëåíèÿ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Îòâåòñòâåííîñòü îðãàíîâ è äîëæíîñòíûõ ëèö ìåñòíîãî ñàìîóïðàâëåíèÿ ã. Æåëåçíîãîðñêà ïåðåä íàñåëåíèåì ãîðîäà ðåàëèçóåòñÿ â âèäå ïðàâà íà âûðàæåíèå íåäîâåðèÿ ñîîòâåòñòâóþùèì îðãàíàì è äîëæíîñòíûì ëèöàì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Ôîðìàìè îòâåòñòâåííîñòè îðãàíîâ è äîëæíîñòíûõ ëèö ìåñòíîãî ñàìîóïðàâëåíèÿ ÿâëÿþòñÿ âûðàæåíèå íåäîâåðèÿ ãëàâå àäìèíèñòðàöèè ãîðîäà, îòçûâ äåïóòàòà ãîðîäñêîé Äóìû, äîñðî÷íîå ïðåêðàùåíèå ïîëíîìî÷èé äîëæíîñòíûõ ëèö ãîðîä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òâåòñòâåííîñòü ïåðåä ãîñóäàðñòâîì íàñòóïàåò â ñëó÷àå íàðóøåíèÿ îðãàíàìè è äîëæíîñòíûìè ëèöàìè ìåñòíîãî ñàìîóïðàâëåíèÿ Êîíñòèòóöèè Ðîññèéñêîé Ôåäåðàöèè è çàêîíîâ Ðîññèéñêîé Ôåäåðàöèè, Óñòàâà (Îñíîâíîãî Çàêîíà) è çàêîíîâ Êóðñêîé îáëàñòè, Óñòàâà ã. Æåëåçíîãîðñêà.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ëàâà IX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ÇÀÊËÞ×ÈÒÅËÜÍÛÅ È ÏÅÐÅÕÎÄÍÛÅ ÏÎËÎÆÅÍÈß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7. Ïîïðàâêè è èçìåíåíèÿ ïîëîæåíèé Óñòàâ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Ïðåäëîæåíèÿ î ïîïðàâêàõ è èçìåíåíèÿõ ïîëîæåíèé Óñòàâà ìóíèöèïàëüíîãî îáðàçîâàíèÿ " ã. Æåëåçíîãîðñê" ìîãóò âíîñèòü ãëàâà àäìèíèñòðàöèè ãîðîäà, ïîñòîÿííûå êîìèññèè ãîðîäñêîé Äóìû, à òàêæå ãðóïïà äåïóòàòîâ ÷èñëåííîñòüþ íå ìåíåå 1\3 îò îáùåãî ÷èñëà äåïóòàòîâ ãîðîäñêîé Äóìû, æèòåëè ãîðîäà íå ìåíåå 5% èçáèðàòåëåé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ðÿäîê ðàññìîòðåíèÿ ïðåäëîæåíèé è ïîäãîòîâêè âîïðîñà îá èçìåíåíèè Óñòàâà è âíåñåíèå åãî íà çàñåäàíèå Äóìû óñòàíàâëèâàåòñÿ Ðåãëàìåíòîì Äóì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Ïîïðàâêè è èçìåíåíèÿ ïîëîæåíèé Óñòàâà ìóíèöèïàëüíîãî îáðàçîâàíèÿ "ã. Æåëåçíîãîðñê" ïðèíèìàþòñÿ â ïîðÿäêå, óñòàíîâëåííîì äëÿ ïðèíÿòèÿ Óñòàâà ãîðîäà, àáçàö 1 ï. 3 ñòàòüè 2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8. Ïîðÿäîê âñòóïëåíèÿ Óñòàâà â ñèëó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Óñòàâ ãîðîäà ïîäëåæèò ãîñóäàðñòâåííîé ðåãèñòðàöèè â ïîðÿäêå, óñòàíîâëåííîì çàêîíîäàòåëüñòâîì Êóðñêîé îáëàñò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àñòîÿùèé Óñòàâ âñòóïàåò â ñèëó ñî äíÿ åãî îôèöèàëüíîãî îïóáëèêî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79. Ñîêðàùåííûå ñðîêè ïîëíîìî÷èé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ðîäñêàÿ Äóìà è ãëàâà àäìèíèñòðàöèè ãîðîäà â ñîîòâåòñòâèè ñ "Âðåìåííûì ïîëîæåíèåì î ïðîâåäåíèè âûáîðîâ äåïóòàòîâ ïðåäñòàâèòåëüíûõ îðãàíîâ ìåñòíîãî ñàìîóïðàâëåíèÿ è âûáîðíûõ äîëæíîñòíûõ ëèö ìåñòíîãî ñàìîóïðàâëåíèÿ â ñóáúåêòàõ Ðîññèéñêîé Ôåäåðàöèè, íå îáåñïå÷èâøèõ ðåàëèçàöèþ êîíñòèòóöèîííûõ ïðàâ ãðàæäàí Ðîññèéñêîé Ôåäåðàöèè èçáèðàòü è áûòü èçáðàííûìè â îðãàíû ìåñòíîãî ñàìîóïðàâëåíèÿ" îñóùåñòâëÿþò ñâîè ïîëíîìî÷èÿ â òå÷åíèå äâóõ ëå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Ñòàòüÿ 80. Î ïðèâåäåíèè ïðàâîâûõ àêòîâ â ñîîòâåòñòâèå ñ íàñòîÿùèì Óñòàâîì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Â òå÷åíèå òðåõ ìåñÿöåâ ñî äíÿ âñòóïëåíèÿ â ñèëó íàñòîÿùåãî Óñòàâà äîëæíû áûòü ïåðåñìîòðåíû è ïðèâåäåíû â ñîîòâåòñòâèå ñ íèì âñå íîðìàòèâíûå ïðàâîâûå àêòû îðãàíîâ ìåñòíîãî ñàìîóïðàâëåíèÿ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îðìàòèâíûå ïðàâîâûå àêòû îðãàíîâ ìåñòíîãî ñàìîóïðàâëåíèÿ ãîðîäà äî ïðèâåäåíèÿ èõ â ñîîòâåòñòâèå ñ íàñòîÿùèì Óñòàâîì ïðèìåíÿþòñÿ â ÷àñòè, íå ïðîòèâîðå÷àùåé íàñòîÿùåìó Óñòàâó.</w:t>
      </w:r>
    </w:p>
    <w:p>
      <w:pPr>
        <w:pStyle w:val="Normal"/>
        <w:bidi w:val="0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 xml:space="preserve">Ïðèëîæåíèå N 1 </w:t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b/>
          <w:color w:val="000000"/>
        </w:rPr>
        <w:t>ÃÐÀÍÈÖÛ ÃÎÐÎÄÀ ÆÅËÅÇÍÎÃÎÐÑÊÀ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ðîä Æåëåçíîãîðñê ðàñïîëîæåí â ñåâåðíîé ÷àñòè Êóðñêîé îáëàñòè. Ïî âñåìó ïåðèìåòðó ãðàíè÷èò ñ õîçÿéñòâàìè Æåëåçíîãîðñêîãî ðàéîí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ëîùàäü çåìåëü â àäìèíèñòðàòèâíûõ ãðàíèöàõ ãîðîäà ñîñòàâëÿåò 11203 ãà, â òîì ÷èñëå ñåëèòåáíûå çåìëè ñîñòàâëÿþò 1045 ã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ðåìåííàÿ ãîðîäñêàÿ ÷åðòà ã. Æåëåçíîãîðñêà áûëà óòâåðæäåíà íà Ìàëîì Ñîâåòå íàðîäíûõ äåïóòàòîâ 20 àïðåëÿ 1992 ãîäà N 46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ðàíèöà çåìåëü ã. Æåëåçíîãîðñêà, íà÷èíàÿ ñ þãî - çàïàäà îò àâòîìàãèñòðàëè Òðîñíà - Áàòóðèí, âêëþ÷àÿ óðî÷èùå Ùåêà, èäåò ïî ãðàíèöå óðî÷èùà Ùåêà äî âîäîçàáîðíîé ñêâàæèíû N 9, ñëåäóÿ ïî çàïàäíîé ãðàíèöå ãîðîäñêîãî âîäîõðàíèëèùà äî íàñîñíîé ñòàíöèè. Äàëåå ïîâîðà÷èâàåò íà çàïàä ïî àâòîäîðîãå, èñêëþ÷àÿ êëàäáèùå ñ. Ðàçâåòüå, âêëþ÷àÿ æèëóþ çîíó ñòðîÿùåãîñÿ ìèêðîðàéîíà Çàðå÷íûé, è ïî àâòîäîðîãå ñ. Ðàçâåòüå - Òðîÿíîâî ÷åðåç óðî÷èùå Ðîçà äî ðó÷üÿ áàëêè Àâèëîâ ëîã è äàëåå ïî ãðàíèöå ðåêè Ïîãàðèùå äî ãðàíèöû ñ Îðëîâñêîé îáëàñòüþ. Â ñåâåðíîé ÷àñòè îíà ïðîõîäèò ïî ãðàíèöå ñ Îðëîâñêîé îáëàñòüþ, âêëþ÷àÿ Ëåñ Äîëãèé, ñëåäóåò ïî ãðàíèöå ñàäîâîä÷åñêîãî îáùåñòâà "Øàõòåð" ïî îòâîäó æåëåçíîé äîðîãè ñò. Êóðáàêèíñêàÿ - ñò. Ìèõàéëîâñêèé ðóäíèê, âêëþ÷àÿ ñàäîâîä÷åñêîå îáùåñòâî "Ãîðíÿê", çîíó "Ðÿñíèê - 2" äî àâòîìàãèñòðàëè Òðîñíà - Áàòóðèí. Çàòåì ñëåäóåò ïî ãðàíèöå îòâîäà àâòîìàãèñòðàëè Òðîñíà - Áàòóðèí äî åå ïîâîðîòà íà îáîãàòèòåëüíóþ ôàáðèêó ÀÎ "ÌÃÎÊà", âêëþ÷àÿ óðî÷èùà Ìåäâåäåâ ëîã, Ïåðåñûïíîå, ïðîõîäèò ïî ãðàíèöå îòâîäà çåìåëü ÀÎ "ÌÃÎÊà"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àëåå ïîâîðà÷èâàåò ñ ñåâåðî - âîñòîêà íà âîñòîê ïî ãðàíèöå õâîñòîõðàíèëèùà äî ïëîòèíû è, îáõîäÿ æ/ä òóïèê ñòàíöèè îêèñëåííûõ êâàðöèòîâ, ñëåäóåò ïî ãðàíèöå îòâîäà çåìåëü ÀÎ "ÌÃÎÊà" (îòâàë N 6) ñ âûõîäîì íà àâòîäîðîãó íà ñ. Àíäðîñîâî, ñëåäóÿ íà ñ. Ñîëäàòû âäîëü ãðàíèöû çåìåëü ÀÎ"ÌÃÎÊà" äî ðåêè Ðå÷èö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àëåå ïî ðåêå Ðå÷èöà, âêëþ÷àÿ ñàäîâîä÷åñêîå îáùåñòâî "Ãîðíÿê", äî àâòîìàãèñòðàëè Òðîñíà - Áàòóðèí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LineDra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MS LineDraw" w:hAnsi="MS LineDra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